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E9DA33DE929936E5116364EA1E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9DA33DE929936E5116364EA1E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Ca6YWS56qWQVVDSE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5Xlm73mrKflsJrpm4blm6Llhazlj7jvvIzkuo4xOTYx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yX6YOo55qE6YeM5bCU77yMMTk4MeW5tO+8jOmaj+edgOWcqOazleWbveeah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Wkp++8jOasp+WwmumbhuWbouW8gOWni+WQkeWbvemZheWMluaWueWQkeWPkeW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0p+i3n+W4guWcuuWPmOmdqeeahOatpeS8kO+8jOasp+WwmumbhuWbou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WPkeWxle+8jOaLpeacieWkmuenjeS4muaAgeS7pea7oei2s+aXpeebi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4guWcuumcgOaxgu+8jOWFtuS4reS4u+imgeacie+8muWkp+Wei+i2heW4guOAg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OAgemTtuihjOOAgeWVhuS4muWcsOS6p+WSjOeUteWtkOWVhuWKo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rlpKnvvIzmrKflsJrpm4blm6LlnKjlhajnkIMxNeS4quWbveWutuWPiuWcsOWMuu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Koe+8jOaXl+S4i+WFseaciTc3NOS4quWkp+Wei+i2heW4gu+8jDgxN+S4qui2he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DM2MuS4queUsemikOiOq+WwmuaJgOeuoeeQhueahOWVhuS4muS4reW/g++8jOmY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WcqDEx5Liq5Zu95a625byA5bGV5Lia5Yqh77yM5oul5pyJNzYw5LiH5oyB5Y2h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Zyo5YWo55CDNOS4quWbveWutu+8jOWFseaciTE3OOWutkRyaXZl6Zeo5bq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pys5Zyf77yMMjblrrZBbGluw6lh5ZWG5bqX77yMMjblrrZMaXR0bGUgRXh0cm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nKjlhajnkIMxNeS4quWbveWutuWSjOWcsOWMuueahOWRmOW3peS6uuaVsO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uuOAgjwvcD48cD4xOTk35bm077yM5qyn5bCa6L+b5YWl5Lit5Zu95biC5Zy6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cqOS4iua1t+WIm+W7uuS4gOWutuWkp+Wei+i2heW4guOAgumaj+WQju+8jOasp+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7peS4iua1t+S4uuS4reW/g+enr+aegeWQkeabtOW5v+mYlOeahOWcsOWMu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WwmuS4reWbveS4k+azqOS6juS4uuS4reWbvea2iOi0ueiAheaPkOS+m+abtO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VhuWTgeWSjOabtOWlveeahOacjeWKoe+8jOaPkOmrmOmhvuWuoueahOi0reS5s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atouWIsDIwMTTlubTvvIzkuK3lm73mrKflsJrlt7Lnu4/lnKjlhajlm70zMOWk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LpeacieWkp+Wei+i2heW4gjY45a6277yM5ZGY5bel5pWw6YeP6LaF6L+HMj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9zamphdWNoLTgw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3NqamF1Y2gtODAzN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9DA33DE929936E5116364EA1E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