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B76197730B86FBE4D32565BE27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B76197730B86FBE4D32565BE27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Zyw6ZuG5Zu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mlrDlpKnlnLDpm4blm6LmmK/ku6XigJzln47luILkuK3lpK7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YW1wO+WfjuW4guaWh+WMluWQjeeJhyZhbXA75YW755Sf5bqm5YGH5Yy64oCd5LiJ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n5ZOB5Li65byV5pOO6amx5Yqo77yM5paH44CB5ZWG44CB5peF5LiJ5L2N5LiA5L2T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R5bGV55qE5Z+O5biC5aSN5ZCI5Lqn5Lia6L+Q6JCl5ZWG44CCPC9wPjxwPumbh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jlubTvvIznm67liY3mgLvotYTkuqczMDDkur/lhYPvvIzlh4DotYTkuqc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pm4blm6LkuJrliqHku6Xmna3lt57kuLrmupDlpLTvvIzovpDlsITljJfku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ph43luobjgIHopb/lronnrYnln47luILvvIznp4nmib/igJzku6Xkuqflhb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n47kv4PkuqfjgIHku6XkuJrogZrkurrigJ3ov5DkvZzmgJ3ot6/vvIzmoJHnq4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r7zlkJHjgIHnsr7nm4rov5DokKXigJ3nsr7nm4rnkIblv7XvvIzlh53lv4PogZ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qfkuJrvvIznsr7lv4Pnu4boh7TlgZrlpb3kuqflk4HvvIzmjqjliqjln47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uYHojaPvvIzliJvop4Hnvo7lpb3nlJ/mtL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0ZGp0LTc1OTE1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ZGp0LTc1OTE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B76197730B86FBE4D32565BE27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