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2AF9EE98BB70DF4CDED7BFDA42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2AF9EE98BB70DF4CDED7BFDA42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pif56ev5pyoSklFU1RB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V5aS05biC5p2w5pif546p5YW35a6e5Lia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OW5tO+8jOS4u+imgeeUn+S6p+ebiuaZuuenr+acqOOAgeebiuaZuumfs+S5k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qeWFt+etieS6p+WTgeaYr+S4gOWutumbhuW8gOWPkeOAgeeUn+S6p+OAgemUgOWUr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ei+eOqeWFt+S8geS4mu+8jOaLpeacieS4gOaUr+W8uuWkp+OAgemrmOe0oOi0q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boumYn++8jOWdmuaMgeS7peWuieWFqOOAgeaWsOmiluOAgee+j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eUqOeahOeQhuW/teeglOWPkeaWsOS6p+WTgeW5tuS4juaXtuS/sei/m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KznnYDigJzor5rkv6HkuLrmnKzjgIHotKjph4/kuLrlhYjigJ0g55qE57uP6JCl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6KeE6IyD55qE566h55CG5L2T57O75Y+K5LiN5pat5Yib5paw6K6+6K6h5oCd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LSo6YeP77yM5L2/5b6X5YWs5Y+455qE5Zyo5Zu95YaF5aSW5biC5Zy65Y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2N572u77yM5oiQ5Yqf5aGR6YCg5LqG4oCcSklFLVNUQVLigJ3nmoTlk4HniYz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qflk4HplIDlvoDkuJbnlYzlkITlnLDvvIzmt7Hlj5flrqLmiLflpb3o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4am1qaWVzLTUzOTU0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4am1qaWVzLTUzOTU0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2AF9EE98BB70DF4CDED7BFDA42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