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FCA6B7C22964D5DDF2C745895C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FCA6B7C22964D5DDF2C745895C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5LmJ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pvkuYnoo4XppbDvvIzkuo4xOTk45bm0MTDmnIg25pel5oiQ56uL5LqO5Lit5Zu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iT5rOo5oiQ5Li65Li05riF5pW06KOF5ZOB54mM44CC5YWs5Y+4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T5Lia5LiO5pW05L2T5a626KOF5pyN5Yqh77yM5omT6YCg5Li65raI6LS56ICF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6K6+6K6h44CB5pa95bel44CB5p2Q5paZ44CB5bel56iL566h55CG44CB6YWN6aW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4oCc5aW9566h5a624oCd5pW05L2T5a626KOF5pyN5Yqh44CCPC9wPjxwPuWG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mlsOe7j+WOhjE55bm055qE5Y+R5bGV5aOu5aSn77yM546w5LuK5bey5oiQ6ZW/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iq5a625YW35bqX5Y+K5aSn5Z6L55Sf5Lqn6L2m6Ze055qE5LiT5Lia5oCn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s5Y+45bCG5pu05Yqg5LiN5oeI55qE5Yqq5Yqb77yM5o+Q5L6b5pu05aW9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ue5oql5bm/5aSn5a6i5oi344CCPC9wPjxwPue7j+iQpeiMg+WbtO+8muWutuWx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upOWGheijhemlsOW3peeoi+iuvuiuoeOAgealvOaIv+WkluinguaVtOS9k+iuvuiu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jheS/ruOAgeadv+W8j+WutuWFt+eUn+S6p+mUgOWUr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l6cy0zNTM4N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XpzLTM1Mzg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FCA6B7C22964D5DDF2C745895C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