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9D020686DBB36B1DB7FDFFFA78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9D020686DBB36B1DB7FDFFFA78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ZGr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Ppkavph5Hono3mmK/mmJPpkavpm4blm6Lml5fkuIvlk4HniYzvvIzkuLvopo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okKXono3otYTlkozlubPlj7DliqnotLfnmoTmlrnlvI/kuLrmtojotLnogIX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rDovablkozkuozmiYvovabnmoTono3otYTmnI3liqHjgILmmJPpkavpm4blm6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JPkuJrnmoTmsb3ovabph5Hono3kuqTmmJPlubPlj7DvvIz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DIwMTflubQxMeaciDE25pel5Zyo6aaZ5riv6IGU5ZCI5Lqk5piT5omA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77yaMDI4NTguSEvvvIzmmJPpkavogqHkuJzljIXmi6zohb7orq/jgIH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Ynph43ph4/nuqfmiJjnlaXmipXotYTkurrjgII8L3A+PHA+5YWs5Y+45L6d5omY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5LyY5Yq/77yM5Lul5Y+K6IW+6K6v44CB5Lqs5Lic562J6IKh5Lic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p6E5bu65rG96L2m5raI6LS55Y+K55Sf5rS76Zet546v44CC5YWs5Y+45Lia5Yq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MzQw5aSa5Liq5Z+O5biC77yM6L+e5o6l6LaF6L+HMjYwMDDlrrb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mJPpkavkuIDnm7Toh7Tlipvkuo7kuLrmtojotLnogIXmj5Dkvpvmm7Tkvr/mj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mnInmlYjnmoTmsb3ovabono3otYTmnI3liqHjgII8L3A+PHA+5Lia5Yqh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bmz5Y+w5Lia5Yqh5Y+K6Ieq6JCl6J6N6LWE5Lia5Yqh5Lik5aSn5YiG6YOo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u5Lqk5piT5bmz5Y+w5Lia5Yqh77yM5Li76KaB5YyF5ous77yaae+8iei0t+asvuS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WKoe+8jOS/g+aIkOWQiOS9nOmHkeiejeacuuaehOWQkea2iOi0ueiAheWPkeaUv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+asvu+8jOS4u+imgeiHqua2iOi0ueiAheaIluiAheWQiOS9nOmHkeiejeacuuaeh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i0ue+8m2lp77yJ5YW25LuW5Lqk5piT5bmz5Y+w5Lia5Yqh77yM5YyF5ous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rG96L2m5ZCO5biC5Zy65pyN5Yqh562J77yM5Li76KaB5pS25Y+W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u6Ieq6JCl6J6N6LWE5Lia5Yqh77yM5Li76KaB5YyF5ous77yaae+8ie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n+i1geacjeWKoe+8jOS4u+imgeiHqua2iOi0ueiAheiOt+WPluWIqeaBr+aUtuWFpe+8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25LuW6Ieq6JCl5pyN5Yqh77yM5YyF5ous57uP6JCl56ef6LWB5pyN5Yqh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62J77yM5Li76KaB6I635Y+W5Yip5oGv5pS25YWl5Y+K5rG96L2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eGpyLTIz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hqci0yMzMy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9D020686DBB36B1DB7FDFFFA78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