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0C01D6E8E59F8450ACB9A1D09B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0C01D6E8E59F8450ACB9A1D09B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55S35L2z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6XnlLfkvbPkurrvvIzmmK/kuK3ljp/lnLDljLrnmoTkuK3ogIHlubTlpbPoo4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JPkuJrnlJ/kuqfkvIHkuJrvvIzlnLDlpITljoblj7LmlofljJblkI3ln47igJTigJ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kuJzkuLTnu4/mtY7lj5Hovr7nmoTplb/kuInop5LlnLDljLrvvJvopb/kvp3nn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igJTigJTov5nph4zmnI3oo4XooYzkuJrllYbotL7kupHpm4bvvIz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mnI3oo4XlhbfmnInmtLvlipvnmoTnlJ/kuqfjgIHplIDllK7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l55S35L2z5Lq65bel5Lia5Zut5L2N5LqO552i5Y6/5Lqn5Lia6ZuG6IGa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bel5Lia5Zut5Yy677yM5Y2g5Zyw6Z2i56evNTjkuqnvvIzmgLvlu7rnrZ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ODAwMOW5s+aWueexs++8jOWMheaLrOWKnuWFrOalvOOAgeeUn+S6p+i9pumXt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BjOW3peWuv+iIjeWkp+alvO+8jOmihOiuoeaAu+aKlei1hDYwMDD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u7rmiJAxNTAwMOW5s+aWueexs+eahOeOsOS7o+WMluaZuuiDveeUn+S6p+WMuu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lkZjlt6XnlJ/mtLvljLrvvIwzMDAw5aSa5bmz5pa557Gz6aSQ6aWu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Yqf6IO95Yy677yMNTAwMOWkmuW5s+aWueexs+eahOWKnuWFrOWkp+al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WOguWMuuWGhTEwMDAw5aSa5bmz5pa557Gz55qE57u/5YyW5bel56iL77yb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l5pys44CB5b635Zu95Y+K5Zu95YaF6K6+5aSH5Yi26YCg5ZWG5byV6L+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rWB5rC057q/MTLmnaHvvIzlubTkuqflpbPoo4XkuIrooaMxMDDkvZnkuIf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gLwxLTPkuKrkur/jgILlj6/kuLrnpL7kvJrmj5DkvpsxMDAw5aSa5Liq5bCx5Lia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iLpeeUt+S9s+S6uuiuvuiuoeS4reW/g++8muWcqOmDkeW3nuW7u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LpeeUt+S9s+S6uuS4reiAgeW5tOacjemlsOeglOWPkeS4reW/g+S6jj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PlvI/lkK/nlKjvvIzkuIDkuL7miJDkuLrkuK3ljp/lnLDljLrkuK3ogIHlubTlpbP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h6rkuLvnmoTkuK3ogIHlubTlpbPoo4Xorr7orqHkuK3lv4PvvIzlv4XlsIbkuLr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vbPkurrlk4HniYznmoTljp/liJvljJbvvIzoi6XnlLfkvbPkurrkuqflk4HnmoT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IbljJbmj5DkvpvmupDmupDkuI3mlq3nmoTliJvmhI/lkozkuqflk4HjgII8L3A+PHA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6+6K6h5Zui6Zif77yM5oiQ56uL5LqOMjAwOeW5tOOAguiuqeavj+S7tuiho+acj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eahOeBteaEn++8jOaYr+aVtOS4quiuvuiuoeWboumYn+S4gOebtOWKquWKm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aUr+aSkeiLpeeUt+WPkeWxleWjruWkp+eahOS4gOS4qumHjeimge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D7liJ3lv7Xorr7orqHlm6LpmJ/vvIzmiJDnq4vkuo4yMDE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76k5rS75Yqb5bm06L276K6+6K6h5biI57uE5oiQ77yM5Yid5b+1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75aSn6IOG5Yib5paw77yM5pOF6ZW/6YeH55So5paw6Z2i5paZ5paw6Iqx5Z6L5paw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bm25o6l5a+55qy+5byP6L+b6KGM5aSn6IOG5Yib5paw77yM5Yir6Ie0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b+16L+95rGC55qE5aaI5aaI6KOF44CCPC9wPjxwPjYw5ZCO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+W5tO+8jOeUseS6juaVtOS4quW4guWcuuS4iuWvueS6juiAgeW5t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ahOWFs+azqOW6puW+iOWwke+8jOiLpeeUt+S9s+S6uuaIkOeri+S6hjYw5ZC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ZKI5a+55LqONjDlsoHku6XkuIrnmoTogIHlubTkurrnoJTlj5HnmoT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gIzkuI3ogIHmsJTnmoTmrL7lvI/vvIzorqnogIHlubTkurrml7blsJroiJLmn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rr7orqHnmoTnkIblv7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uanItMzY2OTg1Lmh0bWwiPmh0dHBzOi8vZHFjbS5uZXQvd2VuYW4vcm5qci0zNjY5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0C01D6E8E59F8450ACB9A1D09B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