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AAB5E58CB813D45E80F5C11BEA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AAB5E58CB813D45E80F5C11BEA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Lmd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jrDku6PkuZ3ojYnlgaXlurfkuqfkuJrmnInpmZDlhazlj7jmmK/njr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m4blm6LmiZPpgKDnmoTkuK3lm73kvKDnu5/mu4vooaXluILlnLrnmoTliJv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njrDku6PogZTlkIjpm4blm6Lml5fkuIvkuIDlrrbpm4bljp/mlpnnp43mp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plIDllK7kuo7kuIDkvZPnmoTpq5jnp5HmioDlhazlj7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Z3ojYnkvp3miZjkvKDnu5/mu4vooaXln7rnoYDvvIzku6XliJvmlrD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moTkvZPpqozjgIHliJvmlrDnmoTmqKHlvI/vvIzlj5HmjKXkuqfkuJr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nKjmna3lt57lu7rnq4votbfkuJPkuJrnmoTnn7PmlpvkuqTmmJPluIL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ljZrnianppobjgILlroPku6XlpKnnm67lsbHph47nlJ/np43mupD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m67lsbHlkozpm4HojaHlsbHlu7rnq4vpk4Hnmq7nn7Pmlpvnu4Tln7nnp43mpI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n7rnoYDvvIzlubbljY/lkIzkuK3lm73kuK3ljLvoja/kuJPlrrbmnLrmnoTov5vooY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qflk4HnlLHlhazlj7jkuIvmuJrmuZbjgIHpm4HojaHlsbHnlJ/kuqfln7rlnLD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J/kuqfvvIzlkIzkuK3lm73nn7Pmlpvnp5HmioDkuqfkuJrogZTnm5/lj4rnn7Pmlp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kuIDotbfkuKXmoLzorqTor4HvvIzku6XmjqjliqjliLblrprkuK3lm73nn7Pm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vZ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k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Dc5Lmh0bWwiPmh0dHBzOi8vZHFjbS5uZXQvd2VuYW4veGRqYy0zODM0N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AAB5E58CB813D45E80F5C11BEA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