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FEF5642956D6BA6584D8A40D3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FEF5642956D6BA6584D8A40D3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aq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nu4/pmZXopb/nnIHlt6XllYbooYzmlL/nrqHnkIblsYDmibnlh4bvvIz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miJDnq4vvvIzlhazlj7jnu4/ov4flpJrlubTnmoTlj5HlsZXvvIznjr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pmZXopb/lnLDljLrkuIDlrrbkvJjnp4DnmoTkurrlipvotYTmupD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LoyMTDkvZnlrrblrqLmiLfnmoTov5HkuIfkvZnlkI3lkZjlt6X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pvotYTmupDmnI3liqHjgII8L3A+PHA+5YWs5Y+457uP6JCl6IyD5Zu0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5aSW5YyF44CB5Yqz5Yqh5rS+6YGj44CB5Yqz5Yqh6L6T5Ye644CB5Lq65omN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5oub6IGY44CB5Lq65omN5rWL6K+E44CB56S+5L+d5Luj57y044CB5L+h5oG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IGM5Lia5LuL57uN44CB5Yqz5Yqo5L+d6Zqc5LqL5Yqh5Luj55CG44CB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A5Y+R562J5LyX5aSa6aKG5Z+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i05NjY4My5odG1sIj5odHRwczovL2RxY20ubmV0L3dlbmFuL2pqLTk2Nj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FEF5642956D6BA6584D8A40D3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