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46D63C0C9FACAF4C3B4BEB43F4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46D63C0C9FACAF4C3B4BEB43F4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qCH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mJ/msrPnjq/looPmioDmnK/mnInpmZDlhazlj7jkuLvokKX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vZPlup/nianliKnnlKjlkozlpITnkIbvvIzphY3lpZflj5HlsZXmsLTmsrvnkIb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t6XnqIvjgIHnjq/looPmo4DmtYvlj4pQUFDnrYnkuJrliqHjgILlhazlj7j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47kuovnjq/kv53ooYzkuJrlt6XkvZzlpJrlubTnmoTkuJPkuJrlm6LpmJ/vvIzlsIb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JPkuJrnmoTmoLjlv4PmioDmnK/jgIHpm4TljprnmoTnoJTlj5Hog73lipv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oYzkuJrkvIHkuJrkuLDlr4znmoTnu4/okKXnrqHnkIbnu4/pqozvvIzniaLnia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oYzkuJrlj5HlsZXnmoTljoblj7LmnLrpgYfvvIzku6Xlt6XkuJrlm7rkvZPlup/nian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ITnva7kuLrmoLjlv4PkuJrliqHvvIzlkIzmraXmjqjov5vnjq/looPmsrvnkIb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t6XnqIvjgIHnjq/looPmioDmnK/lkqjor6LnrYnkuJrliqHvvIznu4jlvaLmiJD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orr7orqHjgIHlu7rorr7jgIHmnI3liqHkuo7kuIDkvZPnmoTnu7zlkIjnjq/kv5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4blm6LjgII8L3A+PHA+5rex5Zyz5biC5rK75qCH546v5L+d546v5aKD5oqA5py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rex5Zyz5biC5pif5rKz546v5aKD5oqA5pyv5pyJ6ZmQ5YWs5Y+45peX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yB5Lia5LuO5LqL55qE6IyD5Zu05YyF5ous77ya5bqf5rC044CB5bqf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6Z+z5rK755CG5bel56iL55qE6K6+6K6h44CB5a6J6KOF44CB6LCD6K+V77yb5bqf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6L+Q6JCl77yI5YyF5ousUENC57q/6Lev5p2/5bqf5rC044CB55S16ZWA5bqf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aSE55CG5bqf5rC0562J77yJ77yb5Zyo57q/55uR5rWL6K6+5aSH6ZSA5ZSu5LiO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546v5L+d6K6+5aSH44CB5Luq6KGo5Y+K55u45YWz546v5L+d5p2Q5paZ6ZSA5ZS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C05bel56iL6K6+6K6h77yb5LiN6ZSI6ZKi5Y+K6ZKi57uT5p6E44CB5Zyw6Z2i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5qE6K6+6K6h44CCPC9wPjxwPua3seWcs+W4guayu+agh+eOr+S/neeOr+Wi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WFrOWPuO+8jOeOsOacieWRmOW3pTEwMOWkmuS6uu+8jOWFtuS4re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Mw5aSa5Lq677yM5ZCM5pe25YWs5Y+45oul5pyJ6KeE6IyD55qE6L+Q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KM5bel56iL5bu66K6+5Zui6Zif77yM5Li65a6i5oi35o+Q5L6b5LiA56uZ5by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ruh6Laz5a6i5oi36ZyA5rGC44CC5a6i5oi3576k5Li76KaB6ZuG5Lit5Zyo54+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WB5Z+f5Y+K6ZW/5LiJ6KeS5rWB5Z+f77yM55uu5YmN5bey6L+Q6JCl55qE5a6i5oi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rr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iaGIt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Lmh0bWwiPmh0dHBzOi8vZHFjbS5uZXQvd2VuYW4vemJoYi05NjkzO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46D63C0C9FACAF4C3B4BEB43F4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