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6B78BCC8D0EF03DF5F7858C006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B78BCC8D0EF03DF5F7858C006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Sp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lpKnkvJ/kuJrlronlhajmioDmnK/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7uP6L+H5aSa5bm05omT6YCg77yM6bi/5aSp5Lyf5Lia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6KGM5Lia55So5oi377yM5o+Q5L6b5aSa5YWD5Lqn5ZOB5Y+K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757uf6ZuG5oiQ5pyN5Yqh44CB5oqA5pyv5pyN5Yqh44CB5LiT5Lia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Zui6Zif5a215YyW5pyN5Yqh5Li65LiA5L2T55qE6auY5paw5oqA5pyv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Ieq5oiQ56uL5Lul5p2l77yM5aeL57uI56eJ5om/552A5ZCI5L2c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Y+R5bGV55qE55CG5b+177yM5rex6ICV6KGM5Lia77yM5LiO6KGM5Lia5Ya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GX5ZCN6K6+5aSH5Y6C5ZWG5bu656uL5LqG6Imv5aW955qE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T5rOo5LqO5pm66IO95YyW5bu66K6+5pyN5Yqh6aKG5Z+f77yM5Li66KGM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44CB5Y+v6Z2g55qE5Lqn5ZOB6Kej5Yaz5pa55qGI5ZKM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44CC5YWs5Y+45Z2a5oyB4oCc5Lqn5ZOB5omA6Ie044CB5pyN5Yqh5b+F6L6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O5bm/5aSn6ZuG5oiQ5ZWG44CB5bel56iL5ZW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6iz5a6a55qE5ZCI5L2c5YWz57O777yM5Li655So5oi35o+Q5L6b5oiQ5pys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+v6Z2g55qE5LyY6LSo5Lqn5ZOB5L6b5bqU5pyN5Yqh44CC6ZqP552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Y+R5bGV77yM5Zyo5LyB5Lia6LWE5pys44CB6KGM5Lia6LWE5rqQ44C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44CB5oqA5pyv6IO95Yqb44CB6aG555uu566h55CG57uP6aqM562J5pa56Z2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5qE5o+Q5Y2H44CC5Zyo57O757uf6KeE5YiS44CB5pa55qGI6K666K+B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aG555uu5a6e5pa944CB5oqA5pyv5Z+56K6t44CB5ZSu5ZCO57u05L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46v6IqC5Lit6YeH5Y+W6KeE6IyD5YyW5ZKM5qCH5YeG5YyW55qE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qih5byP77yM5YWI5ZCO5Li65pS/5bqc44CB6YOo6Zif44CB6YeR6J6N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bel5Y6C44CB5a2m5qCh44CB5Yy76Zmi44CB5bCP5Yy6562J5aSa5Liq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i5oi355qE5pm66IO95bu6562R44CB5pm65oWn6JCl5Yy644CB5pm65oW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qCh5Zut44CB5pm65oWn5Yy755aX44CB5pWw5o2u5Lit5b+D44CB57O757uf57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5o+Q5L6b5LqG5LyY6LSo5Y+v6Z2g55qE57O757uf6ZuG5oiQ5Y+K5bel56i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N5Yqh77yM5b6X5Yiw5LyX5aSa5Lia5Li755qE5YWF5YiG6K6k5Y+v5LiO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4v+WkqeS8n+S4mueOsOaLpeacieW7uuetkeihjOS4mui1hOi0qOivgeS5p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7uuetkeijheS/ruijhemlsOOAgeW7uuetkeacuueUteOAgeW7uuetkeW3peeo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OAgea2iOmYsuiuvuaWveOAgeeOr+S/neW3peeoi+etie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y/njq/looMv6IGM5Lia5YGl5bq35a6J5YWo5L2T57O76K+B5Lmm44CB6K6h566X5p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55m76K6w6K+B5L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Hd5LTMyNzY5OC5odG1sIj5odHRwczovL2RxY20ubmV0L3dlbmFuL2h0d3k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B78BCC8D0EF03DF5F7858C006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