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3:1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A692FB2C2ECC4A770597316291A3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A692FB2C2ECC4A770597316291A3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6ICB5p6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eri+S6jjE5NDHlubTvvIzlhbzlhbfphY3mlrnlt6XoibrlkoznqLPlm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nmoTokZflkI3ns5bmnpznlJ/kuqfkvIHkuJrvvIzkuqflk4HmtrXnm5bniZvovafns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5b+D57OWL+WWnOezli/noazns5Yv6L2v57OW562J5aSa5Liq57O75YiX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Mj7lk4HniYznroDku4s8L2gyPjxwPuayiOmYs+S4jeiAgeael+mjn+WTg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S9jeS6jui+veWugeecgeayiOmYs+W4gueahOS4gOWutuiRl+WQjeezluaenOWItumA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uWFrOWPuOWIm+Wni+S6uuael+eRnuS4sOiHquawkeWbveWIneacn+Wwsei4j+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luihjOS4mu+8jOiHs+S7iuW3suaciei/kTYw5aSa5bm055qE5Liw5a+M5Yi257OW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pyJ4oCc5YyX5pa55Yi257OW5aSn5biI4oCd44CB4oCc57OW6a2B5LiN6ICB5p6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6O6KqJ44CC5LuW5LiA5omL5Yib5Yqe55qE5rKI6Ziz5LiN6ICB5p6X6aOf5ZOB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aSa5bm05p2l56eJ5om/5Lyg57uf5Yi257OW5bel6Im677yM57uT5ZCI56eR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pa55byP5ZKM5Lil5qC86LSo6YeP5o6n566h77yM5Lul55yf5b+D5a6e5oSP5Yi25L2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76O5ZGz5Y+v5Y+j44CB6JCl5YW75Liw5a+M55qE57OW5p6c77yM5ZGI546w57uZ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5bm/5aSn55qE5raI6LS56ICF44CCPC9wPjxwPuWFrOWPuOaXl+S4i+eOsOacie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xu+ezluaenOS6p+WTge+8jOWFtuS4re+8muS4jeiAgeael+ezluaYr+eUseKAnOWMl+aW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luWkp+W4iOKAneael+eRnuS4sOWfuuS6juavleeUn+aJgOWtpueahOeyvua5m+WItuez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SjOe7j+mqjOiAjOWIm+WItueahOezluaenO+8jOaYr+S4jeiAgeael+ezu+WIl+ez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eahOS4u+aJk+S6p+WTgeOAguacrOWTgeiHqjE5ODjlubTor57nlJ/ku6XmnaXlt7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lubTnmoTljoblj7LjgILlhbbpgInmlpnotKjkvJjnsr7nu4bvvIzlt6XoibrkuIr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nqbbjgIHlj6PmhJ/pppnphofnu4bmu5HjgIHlm57lkbPnlJjnvo7ppqjvvIzkuozljY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o47pnaHlhajlm73lubbojaPojrflpKfph4/lpZbpobnvvIzmmK/msojpmLPkurrlvJX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grLnmoTlrrbkuaHnibnkuqfjgII8L3A+PHA+5LiN6ICB5p6X6YWl5b+D57OW57O75Yi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5Ge5Liw5aSn5biI55qE5Y+m5LiA5Yqb5L2c77yM5Li65oiR5Zu957OW5Lia6aaW5Yi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5oiQ5Z6L6YWl57OW77yM5YW257OW6Lqr5Y6L5Yi25pyJ5LiN6ICB5p6X5a2X5qC35pu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LiT5Yip44CC5LiN6ICB5p6X6YWl5b+D57OW5LiN5LuF5bel6Im65YWI6L+b44C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4us54m577yM5YW25Y+j5oSf5pu05piv6aaZ55Sc6YWl6ISG44CB5Zue5ZGz5oKg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4jeiAgeael+awtOaenOezluezu+WIl+mHh+eUqOS/hOe9l+aWr+S8oOe7n+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tueLrOeJueeahOezlua1hummmeawlOiVtOWQq+a1k+mDgeeahOW8guWfn+mjj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rOWTgemFuOeUnOWPr+WPo+OAgeaenOmmmeWbm+a6ou+8jOa3seWPl+W5v+Wkp+a2iOi0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nOeIseOAgue7j+i/h+aMgee7reenr+e0r+WSjOi/hemAn+WPkeWxle+8jOayiOmYs+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l+mjn+WTgeaciemZkOWFrOWPuOW3suaIkOS4uuWFvOWFt+mFjeaWueW3peiJuuWSjOeo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guWcuueahOiRl+WQjeezluaenOeUn+S6p+S8geS4mu+8jOS6p+WTgeeVhemUgOWFqO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i/nOmUgOWIsOS/hOe9l+aWr+OAgeaXpeacrOOAgemfqeWbveetieWbveWkluW4gu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YmxsLTk4Mzk2M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JsbC05ODM5NjE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A692FB2C2ECC4A770597316291A3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