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FBA39344545F7CFB49414C200A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FBA39344545F7CFB49414C200A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piM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ozmmIzpm4blm6LmiJDnq4vkuo4yMDAz5bm077yM5oC76YOo5L2N5LqO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oi/5Zyw5Lqn5byA5Y+R44CB6LWE5pys6YeR6J6N5pyN5Yqh44CB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44CB54mp5Lia5pyN5Yqh5Li65LiA5L2T55qE57u85ZCI5oCn5oi/5Zyw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piM5Lul5Lu35YC85a+85ZCR44CB56iz5YGl5Y+R5bGV44CB5ZCI5L2c5YWx6L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7uP6L+H5aSa5bm055qE5Y+R5bGV77yM5bey5YWI5ZCO6L+b6am7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4CB5Lic6I6e44CB6YOR5bee44CB5ZCI6IKl44CB6Z2S5bKb44CB5p2t5bee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Tjluqfln47luILvvIzmiZPpgKA2MOS9meS4queyvuWTgemhueebru+8jOato+W8j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Nl+OAgeWNjuS4nOOAgeWNjuS4reS4ieWkp+WMuuWfnyvkuqfln47ono3lkIjkuI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Dlj5HlubPlj7DnmoTlj5HlsZXmiJjnl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janQtNDczNDM5Lmh0bWwiPmh0dHBzOi8vZHFjbS5uZXQvd2VuYW4v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NzM0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FBA39344545F7CFB49414C200A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