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87616ADCF99EDF30625A760DD6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87616ADCF99EDF30625A760DD6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Y5LiH56eR5o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np5HmgJ3oh6rmjqforr7lpIfvvIjkuK3lm73vvIn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kuJPkuJrnmoTmmbrmhafln47luILjgIHmmbrmhafnpL7ljLrjgIHmmbrog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kuI7op6PlhrPmlrnmoYjmj5DkvpvllYbjgILlhazlj7jnmoTkuqflk4H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pq5jlsYLmpbzlrofjgIHliKvlooXlkozmmbrmhafnpL7ljLrvvIzkuL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nlJ/mtLvmj5DkvpvnnYDlhajmlbDlrZfmmbrog73mjqfliLbns7vnu5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mioDmnK/lvJXov5vjgIHmnKzlnLDljJblvIDlj5HvvIzliLDkuqflk4H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jgIHmnI3liqHnrYnvvIzlnYflvaLmiJDkuobkuIDlpZflrozlloTlkoz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mjqfliLbmtYHnqIvjgII8L3A+PHA+5Li65LqG5pu05aW95Zyw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C5Zy677yM5YWs5Y+45YiG5Yir5Zyo5LiK5rW344CB5YyX5Lqs44CB6YeN5bqG562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Z+O5biC5bu656uL5LqG5Yqe5LqL5aSE77yM5bm25b2i5oiQ5LqG5Lul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U55So56CU5Y+R5ZKM5Lqn5ZOB5Yi26YCg5Lit5b+D77yM5LiK5rW35Li65Z+656G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L+Q6JCl5Lit5b+D77yM6L6Q5bCE5YWo5Zu955qE6ZSA5ZSu5ZKM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tb3h3a3Mt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Lmh0bWwiPmh0dHBzOi8vZHFjbS5uZXQvd2VuYW4vbW94d2tzLTc4MTA4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87616ADCF99EDF30625A760DD6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