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C5D63B8574284DC0998B05F320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C5D63B8574284DC0998B05F320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546LTFVXQ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IXlpLTlro/ln7rpnaLnsonmnInpmZDlhazlj7jmiJDnq4vkuo4xOTkz5bm0MTD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+8jOezu+WGheiSmeWPpOWcsOWMuui+g+Wkp+eahOmdoueyieeUn+S6p+iQpemU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+8jOWGheiSmeWPpOiHquayu+WMuuWGnOeJp+S4muS6p+S4muWMlumHjeeCu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OAgjE5OTPlubTlvJXov5vmhI/lpKfliKnmiJDlpZfnoazotKjpuqbliLbnso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lvrflm73mo4Dpqozorr7lpIfvvIzmi6XmnInliqDlt6Xlt6XoibrlkozliqDlt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phY3nsonns7vnu5/lj4rmo4DmtYvmioDmnK/vvIzlubbkuo4yMDE55bm0MTDmnI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Lbnsonovabpl7Tlt6XoibrmioDmnK/ov5vooYzljYfnuqfmlLnpgKDvvIz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p/nsq7jgIHmiJDlk4Hku5Plgqjorr7mlr3lkozpk4Hot6/kuJPnlKjnur/vvIz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lkajovrnlhpvpnIDmsJHnlKjlj4rlupTmgKXmj5DkvpvmnInlipvkv53pmpz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Jrov4fkuobkuK3lm73nu7/oibLpo5/lk4Hlj5HlsZXkuK3lv4Pnu7/oibLpo5/lk4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vIHkuJrpgJrov4dJU085MDAx6LSo6YeP566h55CG5L2T57O76K6k6K+B77yMSEFD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njq/looPotKjph4/nrqHnkIbkvZPns7vorqTor4HvvIz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qHnkIbkvZPns7vorqTor4HjgII8L3A+PHA+MjAxN+W5tDEw5pyIMTbml6XlnKj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lsYDlhazluIPpppbmibnkuK3lm73lpb3nsq7msrnkuqflk4HlkI3lvZXvvIzpub/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sonjgIHpub/njovpm6roirHppbrlrZDnsonjgIHpub/njovpq5jnrYvkuIDlj7f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/njovnibnliLbkuozlj7fnsonlm5vkuKrkuqflk4HljYHkuIDkuKrop4TmoL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b3nsq7msrnkuIrmppzkuqflk4HjgILlubbku6PooajlhoXokpnlj6Toh6rmsr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kuK3lm73lpb3nsq7msrnkvJrlsZXjgII8L3A+PHA+5YWs5Y+4546w5oul5pyJ4oCc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oCd44CB4oCc6bm/546L5rKz5aWX5bmz5Y6f56Gs6bqm4oCd5Lik5Liq5ZOB54m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CR55So57KJ44CB5LiT55So57KJ5Zub5Y2B5L2Z5Liq5ZOB56eN44CCPC9wPjxwPuWu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HtOWKm+S6juWPkeWxleWjruWkp+WGheiSmeWPpOe7v+iJsumdoueyieWKoOW3p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gOWKm+WwhuWcsOWMuui1hOa6kOS8mOWKv+WSjOS8geS4mueahOaKgOacr+OA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OWKv+e0p+Wvhue7k+WQiO+8jOW9ouaIkOWFt+acieeJueiJsueahOW4guWcuuernuS6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uW8uuWMlui0qOmHj+WSjOacjeWKoe+8jOaJk+mAoOWPr+aMgee7reWPkeWxl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mdoueyieWKoOW3pemUgOWUruS8geS4mu+8jOS4uua2iOi0ueiAheaPkOS+m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/g+eahOmdouey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dXdhbmctNDQzMzIxLmh0bWwiPmh0dHBzOi8vZHFjbS5uZXQvd2VuYW4vbHdsdXdhbmct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C5D63B8574284DC0998B05F320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