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D7C59C24CEE11FBDFB44C4253A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D7C59C24CEE11FBDFB44C4253A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LmQ55O2Q29vbGVycGF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5zkuJzpm4blm6Lkuo4yMDA35bm077yM5oqV6LWE5bu65oiQ5LqG5Li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77yI6IuP5bee77yJ5pyJ6ZmQ5YWs5Y+477yM5L2c5Li66ZuG5Zui5YaF6L6D5pep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Of5ZOB6KGM5Lia55qE55Sf5Lqn5Y6C77yM57uT5ZCI5LqG5Zyo6IGa6YWv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a6e5Yqb5LiO5qyn5rSy5q+U5Yip5pe2MjUw5bm055qE57uP6aqM5ZKM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26YCg5Ye65Y2V5bGC6auY6Zi75rCU5oCnUEVU55O26KOF5ZWk6YWS77yIQ29v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VE3vvInjgII8L3A+PHA+5YWs5Y+45byV6L+b5qyn5rSy5ZWk6YWS6YW/6YCg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YW86aG+55Sf5Lqn5pWI546H44CB6IqC6IO9546v5L+d44CB5a6J5YW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6YCa6L+H5LqGSVNPMjIwMDDvvIhIQUNDUO+8ieeahOmjn+WTgeWuie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WPiuWVpOmFkuWHuuWPo+i1hOagvOOAguaLpeacieW5tOeUn+S6p+iDveWK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ZWk6YWS5Y+K5YyF6KOFMi405Lq/55O25ZWk6YWS55qE55Sf5Lqn57q/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KeE5qih55qE6YW35LmQ55O25ZWk6YWS55Sf5Lqn5LyB5Lia44CCPC9wPjxwPu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pOmFku+8iOiLj+W3nu+8ieWFrOWPuOWwhuaPkOS+m+WVpOmFkuWOguS4juS4lueV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mpvum9kOmpseeahOmFv+mAoOOAgeWFheWhq+OAgeWMheijheOAgei/kOi+k+S4gOad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7o+W3pe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Y29vbGUtMTc1NDY2Lmh0bWwiPmh0dHBzOi8vZHFjbS5uZXQvd2VuYW4va2xwY29vbGUt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D7C59C24CEE11FBDFB44C4253A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