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7603E7E63EE369B3F5E46FA3F39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603E7E63EE369B3F5E46FA3F39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b2p5aSa5ae/Y29sb3JmdW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5v+S4nOWkmuW9qeWkmuWnv+acjeijheaciemZkOWFrOWPuO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blubTvvIzluqfokL3kuo7lhajlm73lhoXooaPln7rlnLAtLS0tLeaxleWktOW4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l+WMuu+8jOaYr+S4gOWutumbhuWGheiho+ezu+WIl+eglOWPkeOAgeiuvuiuo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6juS4gOS9k+eahOWkp+Wei+e7vOWQiOWkmuWFg+WMlumbhuWbou+8jOaYr+ey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S5g+iHs+WFqOWbveeahOWkp+Wei+WGheiho+S8geS4mu+8jOWFrOWPu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mrmOWTgei0qOeahOS6p+WTgeacjeWKoeS6juabtOWkmua2iOi0ueiAheKAneeah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uemSiO+8jOS7peKAnOaXtuWIu+WFs+azqOWuouaIt+eahOmcgOaxgu+8jOaXtuWIu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aIt+aIkOmVv+aIkOWKn+KAneeahOe7j+iQpeeQhuW/te+8jOS7peKAnOWls+S6u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9qeWkmuWnv++8m+WIm+mAoOWTgeeJjOWFqOaZr+S9k+mqjOaWsOeUn+a0u+KAn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bruagh++8jOWFrOWPuOaJp+ihjOWbvemZheeahOiQpemUgOeuoeeQhuaooeW8j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LrOeri+iQpemUgOeuoeeQhuiQpei/kOS4reW/g++8jOWFiOWQjuWcqOWbveWGh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KAnOWkmuW9qeWkmuWnv+KAneeJueiuuOe7j+iQpee9kee7nOOAgjwvcD48cD7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nnIHjgIHkuIDnuqfln47luILlnYfmnInmgLvku6PnkIbmiJbnm7TokKXkuovkuJr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iqHovpDlsITlhajlm70zMDDlpJrkuKrln47luILvvIznvZHngrnovr4xMDA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ul5pyJ54us56uL6L+b5Ye65Y+j57uP6JCl5p2D77yM5Lqn5ZOB6ZSA5ZS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IyD5Zu044CC5YWs5Y+45oul5pyJMzAwMDDlpJrlubPmlrnnsbPnmoTnjrDku6PljJb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wxMDAw5aSa5aWX5LuO5pel5pys44CB576O5Zu95Y+K5qyn5rSy5byV6L+b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MOWkmuWQjeeahOWRmOW3peWPiuW6nuWkp+eahOiuvuiuoeeglOWPkeWboumYn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eOsOS7o+WMlueahOeuoeeQhuaooeW8j++8jOS9v+S6p+WTgeS4jeaWreaOqOmZi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a7oei2s+ekvuS8mueahOmcgOaxguOAguWPiOS7peKAnOWls+S6uuWwseimg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nv+KAnSDnmoTkvb/lkb3ogIzkuI3mh4jlpYvov5vvvIzmiJDkuLrlhajlm73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aPpoobot5HogI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b2xvLTI1MDQ3Mi5odG1sIj5odHRwczovL2RxY20ubmV0L3dlbmFuL2RjZHpjb2xvLTI1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603E7E63EE369B3F5E46FA3F39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