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7E9B5377B4D54A223FFACB33AC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7E9B5377B4D54A223FFACB33AC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LmQ5aWlT0x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paXkuZDlpaXmlZnogrLnp5HmioDmnInpmZDlhazlj7jotJ/otKPlpa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rDkuIDku6PkuZDmlZnlm63lnKjlpKfpmYblnLDljLrnmoTlk4HniYzov5DokK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XkurrmlbDotoXov4c1MDDkurrvvIzmmK/pm4bnoJT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ov57plIHnu4/okKXjgIHlk4HniYznrqHnkIbkuo7kuIDkvZP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DmlZnkuqfkuJrop6PlhrPmlrnmoYjkvpvlupTllYbjgILlkIzml7borr7nq4vkuZ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iJvmlrDlrp7ot7Xln7rlnLDlkozkuZDmlZnluIjotYTotKjorqTor4H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ZDlpaXmlrDkuIDku6PkuZDmlZnlm63mjqjlh7oi5b635pm65L2T576O5YqzIuS6l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eezu+e7n++8jOWwhuWEv+erpeWoseS5kOWkqeaAp+S4juWtpuWJjee0oOi0qOaVmei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5tuaVtOWQiOS5kOaVmeW4iOWmiOWmiOivvuWgguOAgeWEv+erpeeyvuWT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uWfjuOAgeS+v+WIqeeUn+a0u+Wwj+ermeetieabtOWFqOenkeWtpueah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W9ouaIkOS6humbhuWBpei6q+OAgeebiuaZuuOAgeeOqeS5kOOAgea2iOi0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S4gOS9k+eahOWEv+erpeS5kOaVmeS6p+S4muWfuuWcsOOAguWlpeS5kOWlpeS7p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axguWSjOS6p+S4mui2i+WKv+S4uuWfuuWHhu+8jOS4jeaWreeglOWPkea7oei2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tumVv+mcgOaxgueahOa4uOS5kOiuvuaWveWSjOS5kOaVmemhueebru+8jOWni+e7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4guWcuuWJjeayv+OAgjwvcD48cD7nm67liY3vvIzlpaXkuZDlpaXml5fkuI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j4rlm73lhoXlkITlpKfllYblnLrjgIHmuLjkuZDlnLrjgIHlpKflnovnpL7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ubzlhL/lm63nrYnlnLrmiYDvvIzlubbov5zplIDmrKfmtLLjgIHljJ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pJrkuKrlm73lrrblkozlnLDljLrvvJvlpaXkuZDlpaXmlrDkuIDku6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mraPlpITkuo7lhbTnm5vlj5HlsZXmnJ/vvIznjrDor5rpgoDnpL7kvJrlkITnlY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lkIjkurrlo6vvvIzkuIDotbfmkLrmiYvlhbHmlIDkuovkuJrpq5jls7DvvIzlhbH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rrnlJ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s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NDM3NTguaHRtbCI+aHR0cHM6Ly9kcWNtLm5ldC93ZW5hbi9hbGFvbG8tMzQzNz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7E9B5377B4D54A223FFACB33AC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