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5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7F531D33CB69AD9BC457D02AF95D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F531D33CB69AD9BC457D02AF95D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X5bOwRGVmZ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6X5bOw5pivMjAwOOW5tOeUs+ivt+WIm+W7uueahOWTgeeJjO+8jOS7peeslOiusOac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8gOWPkeS4uuaguOW/g++8jOmbhueglOWPkeOAgeeUn+S6p+OAgemUgOWUr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TgeeJjOOAguS4i+WxnueUn+S6p+WVhuWcqOS4iua1t+WuneWxse+8jOa3seWcs+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6p+WfuuWcsOOAguS7peWunuaDoOeahOS7t+agvOOAgeiJr+WlveeahOWTgei0q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eahOWumuWItuacjeWKoeS6q+iqiea2iOi0ueiAheeahOWPo+eike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pJrlubTnmoTliqrlipvkuI7lj5HlsZXvvIzlvpfls7Dnp6/ntK/kuob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u4/pqozlkozluILlnLrlvIDmi5Pog73lipvjgILnm67liY3lvpfls7Dlt7Llhb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p4TmqKHjgILlvpfls7DkuI7lm73lhoXjgIHlm73pmYXlpJrkuKrlk4HniYzmnIn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kIjkvZzlhbPns7vjgILlnKjkuLrnlKjmiLfliJvpgKDmm7TlpJrpq5jmgKfog7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kIzml7bvvIzmm7TmmK/kuLrkuI3lkIznmoTnvqTkvZPmj5Dkvpvmm7Tmmbrog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r/mkLrnmoTmnI3liqHjgII8L3A+PHA+5b6X5bOw55S16ISR5pivMjAwOOW5tOi/m+WF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OacrOW4guWcuueahO+8jOW5tuWwhuS4muWKoeW7tuS8uOWIsOW3tOilv+O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3tOWfuuaWr+WdpuetieWkmuS4quWbveWutuWSjOWcsOWMuueahOa1t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GZkZWZmLTM0OTM2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mZGVmZi0zNDkzNj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F531D33CB69AD9BC457D02AF95D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