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7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E6052FE8FF6AD74739FB225DEE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E6052FE8FF6AD74739FB225DEE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Z+O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M2MOWFrOWPuOaOqOWHuueahOS6kuiBlOe9keaVsOeggee7tOS/ru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eUqOaIt+Wwsei/keaJvuWIsOS/rueQhueUteiEkS/miYvmnLov5omT5Y2w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6K6+5aSH55qE5LyY6LSo5ZWG5a62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WQjOWfjuW4ruaYr+eUsTM2MOWFrOWPuOaOqOWHuueahOWIm+aWsOacjeWK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6kuiBlOe9keeahOi1hOa6kO+8jOW4ruWKqeeUqOaIt+Wwsei/keaJvuWIsOS/r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aJi+acuu+8jOaJk+WNsOacuuetieWKnuWFrOiuvuWkh+eahOS8mOi0qOWV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XqOino+WGs+aVhemanOOAguS9nOS4uuaPkOS+m+KAnOaLheS/neS6pOaYk+KAn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eiEkee7tOS/ruW5s+WPsO+8jDM2MOWQjOWfjuW4ruW8gOaUvuW5s+WPsOS4i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JgOacieWunuS9k+acjeWKoeWdh+aYjueggeagh+S7t++8jOiLpeeUqOaIt+Wvu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jeWKoeaViOaenOS4jea7oeaEj++8jOWPr+aKleivieOAgeaJk+W3ruivhOW5tueUsTM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FqOmineaXoOadoeS7tumAgOasvu+8jOecn+ato+aUvuW/g+S/rueUteiE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lKjmiLflnKgzNjDlkIzln47luK7otK3kubDmnI3liqHlkI7vvIzpgJrov4czNj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5jmrL7liLAzNjDku6PkuLrkv53nrqHvvIzotYTph5HkuI3kvJrnm7TmjqX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otKbmiLfjgILlnKjkubDlrrbnoa7orqTmnI3liqHmnInmlYjlubblkIzmhI/ku5j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gMzYw5ZCM5Z+O5biu5omN5Lya5oyJ54Wn55u45bqU5Lqk5piT6KeE5YiZ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j566h55qE6LSn5qy+5pSv5LuY57uZ55u45bqU5ZWG5oi377yM5LuO6ICM5L+d6Zq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y+6aG555qE57ud5a+55a6J5YWo44CCPC9wPjxwPueUseS6juW5s+WPsOeahOWui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S/nemanO+8jOeUqOaIt+mSseasvuS4jeS8muebtOaOpei/m+WFpeWVhuWutui0p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VhuWutuWujOaIkOacjeWKoeWQju+8jOmcgOimgeeUqOaIt+i/m+ihjOehruiup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JjeS7mOasvue7meWVhuWutuOAguWmguaenOS4jea7oeaEj++8jOeUqOaIt+WPr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leivieW5tumAgOasvuOAguaIkeS7rOacieS4k+S4mueahOS7suijgemDqOmXqOS8mu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t+eahOaKleiviei/m+ihjOWuoeaguOS4juiwg+ino++8jOacrOedgOWFrOW5s+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On+WImee7meWHuuWQiOeQhueahOino+WGs+OAguiLpeWxnuWVhuWutui0o+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inemAgOasvue7meS5sO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NiLTUxNjc0Ni5odG1sIj5odHRwczovL2RxY20ubmV0L3dlbmFuL3RjYi01MTY3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E6052FE8FF6AD74739FB225DEE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