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0:1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65541C1ABB84568C4678AAF1363E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5541C1ABB84568C4678AAF1363E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/6LG55bq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ub/osbnluqflubPlj7DvvIhsYnp1by5jb23vvInliJvkuJrogIXmlK/mjIHlubP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Jvkuo4yMDE15bm0MTDmnIjjgILpub/osbnluqflubPlj7Dnm7TlsZ7kuo7mna3lt57m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nvZHnu5zmnInpmZDlhazlj7jvvIzmmK/kuIDlrrbkuJPms6jliJvkuJrmlK/mjIH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liJvkuJrjgIHkupLogZTnvZHliJvkuJrjgIHoh6rkuLvliJvkuJrjgIHpnZLlubT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kuInlhpzliJvkuJrjgIHlpbPmgKfliJvkuJrjgIHkvY7miJDmnKzliJvkuJrjgIH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bnnm67jgIHliJvkuJrlpKfmlbDmja7jgIHlhpzlsYXlnJ/lnLDmtYHovaznmoTliJ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ubPlj7DjgII8L3A+PHA+4oCc5LqS6IGU572RK+WIm+S4muKAneaYr+m5v+ixueW6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aOqOWHuueahOaWsOWei+WIm+S4muaooeW8j+OAgum5v+ixueW6p+W5s+WPs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WIm+S4muiAheaPkOS+m+WIm+S4muS/oeaBr+OAgeWkp+aVsOaNruWPguiAg+OAge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emUgOOAgeWqkuS9k+Wuo+S8oOOAgeaKgOacr+aUr+aMge+8jOW4ruWKqeS8geS4mu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iAhe+8jOS9juaIkOacrOaQreW7uue9kee7nOiQpemUgOezu+e7n+OAgeWAn+WKqe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aOqOW5v+S6p+WTgeOAgeiOt+W+l+e9kee7nOiuouWNleWSjOWPkeWxleacuumB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uiBlOe9keS4uuaUr+eCue+8jOaSrOWKqOS6kuiBlOe9kemUgOWUruOAguW5s+WPs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tOWQiOS6kuiBlOe9kei1hOa6kOWSjOaZuuiDveaKgOacr++8jOiuqeWIm+S4muiAheW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uiBlOe9keOAgeeUn+aEj+abtOWlveWBmu+8gTwvcD48cD7pub/osbnluqfmupDoh6r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3np7DvvIzkvY3kuo7ljJflpKnmi7HmnoHmmJ/luqfvvIzlhajlpKnlhavljYHlhav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YvkuIDjgILpub/lhYXmu6HngbXliqjliJvpgKDlipvvvIzosaHlvoHnpaXnkZ7nmoT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vvJvosbnlhbfmnInmlY/plJDmtJ7lr5/lipvvvIzloKrnp7Dpq5jmlYjnmoTnjI7miY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sbnluqflubPlj7Dlt7Lkuo4yMDE15bm05byA5aeL6ZmG57ut5Y+W5b6X5ZWG5qCH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v5Lu26JGX5L2c5p2D6K+B5Lmm44CB54mI5p2D6K+B5Lmm77yM5ZCM5bm05Yib5bu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6LG55bqn5Yib5Lia5bmz5Y+w44CB6bm/6LG55bqn6K++56iL5bmz5Y+w44CCPC9wPjxw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ueW6p+W5s+WPsOaJgOWxnueahOadreW3nuaAkuibmee9kee7nOaciemZkOWFrOWP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6kuiBlOe9kemrmOaWsOaKgOacr+S8geS4muOAgeS4reWbveS6kuiBlOe9keWN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RmOWNleS9je+8jOS7jjIwMDflubTovoPml6nliJvnq4vlpKflrabnlJ/liJvkuJ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jobnu48xMOWkmuW5tOWPkeWxle+8jOS7juacjeWKoeWei+S8geS4mui9rOWei+S4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p+WTgeeglOWPkeWei+OAgeW5s+WPsOWei+WFrOWPuOOAguWcqOWvu+axgumHj+WP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WPmOeahOWIm+S4mumBk+i3r+S4iu+8jOW3sue7j+WPkeWxleaIkOS4uuS4gOWutu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ei+S6kuiBlOe9keS8geS4muOAgjwvcD48cD7mgJLom5nnvZHnu5zkvZzkuLrkvZnmna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q5jmlrDmioDmnK/kuqfkuJrlm63liJvkuJrkuK3lv4PjgIHmna3lt57pkrHmsZ/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kuqfkuJrlm63kuKTlpKflrpjmlrnliJvkuJrlm63ljLrmiJjnlaXlkIjkvZzkvJn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pjmlrnliJvkuJrlm63ljLrmjIflrprlkIjkvZzljZXkvY3vvIzlr7nliJvkuJr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lpKflrabnlJ/liJvkuJrjgIHpq5jmlrDmioDmnK/liJvkuJrmnInmm7Tmt7Hli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jgIHmm7TkuLDlr4znmoTnu4/pqozjgIHmm7TmiJDnhp/nmoTotYTmupDjgILmgJLom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oh7Tlipvkuo7lsIbmnI3liqHkuqflk4HljJbjgIHmmbrog73ljJbjgIHlrprliLb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lKjmiLfkvZPpqozmm7TnnIHpkrHjgIHmm7Tpq5jmlYjjgIHmm7Tmmbrog73vvIz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ub/lpKfliJvkuJrogIXnp6/mnoHmi6XmirHkupLogZTnvZHjgIHliKnnlKjkupLogZTn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xiei05MzM4OD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YnotOTMzODg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5541C1ABB84568C4678AAF1363E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