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2C7560B1428A0D9F6C3A140FA8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2C7560B1428A0D9F6C3A140FA8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uO5LiD5L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Pkv67phZLlupfmmK/kuIPkv67lgaXlurfnlJ/mtLvmlrnlvI/kuI7phZLlup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lgaXlurfmnI3liqHkvZPpqozlubPlj7DjgILkuIPkv67phZLlupflsIbkuIP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nkIblv7Xono3lhaXlkIPjgIHkvY/jgIHnjqnjgIHlrabjgIHotK3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lnLrmma/kuK3vvIzkuLrlrqLkurrmj5DkvpvlgaXlurfjgIH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ajmlrDkvZPpqozjgII8L3A+PHA+4oCc5ZCD4oCd5Ye65YGl5bq35bCG6aOf5L+u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J6N5YWl6YWS5bqX4oCc5ZCD4oCd55qE5raI6LS55Zy65pmv77yM6ZKI5a+55Zub5a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6IqC5rCU5ZKM5LiN5ZCM5L2T6LSo5Lq6576k77yM5o+Q5L6b5a6a5Yi2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YGl5bq36aWu6aOf5pa55qGI77yM6K6p5Lq65Lus4oCc5ZCD4oCd5Ye6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S9j+KAneWHuuWBpeW6t+WwhuWBpeW6t+WFg+e0oOiejeWFpeWxheS9j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SiOWvueeUqOaIt+mcgOaxgu+8jOaJk+mAoOWHuuS4g+S/ruS4u+mimOWuouaI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ruWBpeW6t+WuouaIv+OAgeS4g+S/ruS6suWtkOWuouaIv+OAgeS4g+S/ruWls+aA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BpeW6t+WxheS9j+epuumXtOOAguWQjOaXtu+8jOS4uuWFpeS9j+WuouS6u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ruWKqeecoOmmmeOAgeiHquWItuS9k+i0qOmlruWTgeOAgemdmeW/g+aKhOe7j+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uWAvOacjeWKoe+8jOiuqeS6uuS7rOKAnOS9j+KAneWHuuWBpeW6t+OAgjwvcD48cD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gJ3lh7rlgaXlurflsIbkuIPkv67nkIblv7Xono3lhaXphZLlupfkvZPpqoz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vJHpl7LluqblgYfjgIHkurLlrZDkupLliqjjgIHllYbliqHlm6LpmJ/nrYn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rprliLbljJblvIDlj5Hlh7rkvZPpqozmhJ/lvLrjgIHlr5PmlZnkuo7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vI/lgaXlurfkuLvpopjmtLvliqjvvIzorqnkurrku6zigJznjqnigJ3lh7r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a2m4oCd5Ye65YGl5bq35bCG5LiD5L+u55CG5b+15Y+K6K++56iL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ZKI5a+55a6i5Lq655qE5paH5YyW5L+u5Lmg6ZyA5rGC77yM6YCa6L+H5pel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44CB6aKE57qm5a2m5Lmg77yM5paH5YyW6ZuF6ZuG44CB6K+75Lmm5rKZ6b6Z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y5bqn562J5rS75Yqo77yM5L2/5a6i5Lq65b6X5Lul6KGl5YWF55Sf5ZG9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oiR77yM4oCc5a2m4oCd5Ye65YGl5bq344CCPC9wPjxwPuKAnOi0reKAn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huS4g+S/ruWBpeW6t+eUn+a0u+aWueW8j+eQhuW/teiejeWFpeWIsOS6p+WTg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WvueS6uuS7rOWvueWBpeW6t+eUn+a0u+WPiuWFu+eUn+eWl+aEiOeahOS4jeWQ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PkeWHuua2teebluW+t+OAgemjn+OAgeWKn+OAgeS5puOAgemmmeOAgeS5k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+S/rueahOezu+WIl+S6p+WTgeOAguWuouS6uuWPr+WcqOi0reeJqeeahOWQjOaXt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W5tuWwhuWBpeW6t+W4puWbnuWu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lyeC0xMzQ5NzE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LTEzND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2C7560B1428A0D9F6C3A140FA8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