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F122B1F4D7A836EDC4ADF9ED8A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F122B1F4D7A836EDC4ADF9ED8A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Zm1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nb7pmbXmuLjkuZDorr7lpIfliLbpgKDmnInpmZDlhazlj7j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nLrmuLjkuZDlm63ljY/kvJrluLjliqHnkIbkuovljZXkvY3vvIzmmK/lm73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Lop4jovabvvIjmkanlpKnova7vvInovoPml6nnmoTkuJPkuJrliLbpgKD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ovr3lroHnnIHnmoTnnIHkvJrvvIzlhajlm73nmoTlt6XkuJrph43pl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igJTmsojpmLPvvIzkuI7ooqv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jJfpmbXlhazlm63ljZfljJfnm7jpgrvjgILnjrDmnInogYzlt6XkuIDnmb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rDogIHljoLljLrljaDlnLDpnaLnp6/kupTkuIf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ozkuIfkuInljYPlubPmlrnnsbPvvIznjq/looPkvJjpm4XjgIH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ubTmnaXvvIzlnKjkuIrnuqfnmoTlhbPmgIDjgIHmibbmpI3kuIvvvIz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vojlpKfnmoTlj5HlsZXvvIzmiJDkuLrlm73lhoXkuJPkuJr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kozlronoo4XlkITnp43lnovlj7fop4Lop4jovabnmoTkuJP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I8L3A+PHA+5YWs5Y+45bey6YCa6L+H5Zu95a626LSo5qOA5oC75bG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5qOA5rWL5Lit5b+D55qE5a6h5om577yM5Y+W5b6X5aSn5Z6L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eC6KeI6L2m57G74oCcIOS4reWNjuS6uuawkeWFseWSjOWbveeJueenje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Pr+ivgeKAneWSjOKAnOS4reWNjuS6uuawkeWFseWSjOWbveeJueenjeiuvuWkh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mAoOe7tOS/ruiuuOWPr+ivgeKAneOAguWFrOWPuOaLpeacieS4gOaJueaIkOe7q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7j+mqjOS4sOWvjOeahOmrmOenkeaKgOiuvuiuoeOAgeWItumAoOOAgeWuieijh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47kuIDkuZ3lhavlha3lubToh7Pku4rnlJ/kuqfnmoRHTDUy5Z6L44CB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OAgUdMNzLlnovjgIFHTDg45Z6L44CBIEdMMTA05Z6L44CBR0wxMTXjgIFHTDEyMOW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4pOeZvuWPsOmrmOepuuinguiniOi9pui/nOmUgOWbveWGheWkluOAgueUse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iuoeS4jeaWreWIm+aWsO+8jOS6p+WTgei0qOmHj+WuieWFqOWPr+mdoO+8jO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iOt+W+l+S4reWbvea4uOiJuuacuua4uOS5kOWbreWNj+S8muWkmuasoeihqOW9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WKse+8jOW5tumAmui/hyBJU085MDAx6LSo6YeP5L2T57O76K6k6K+B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adpeWFrOWPuOS4gOebtOWKquWKm+S4jeaHiOWcsOiHtOWKm+S6ju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uacuuS6i+S4mueahOWPkeWxle+8jOWHreWAn+edgOeyvua5m+eahOaKgOacr+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+8jOS4jeS7hei/veaxguS6juiuvuiuoSDnmoTliJvmlrDvvIzmm7T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nmoTlk4HotKjjgILlnKjml6Xotovmv4Dng4jnmoTmuLjoibrmnLr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vvIzlhazlj7jlsIbmu6HotrPlub/lpKflrqLmiLfnmoTnu4/okKXopoHmsY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pgKDlh7og5pu05aSa5pu05aW955qE5Lqn5ZOB77yM5Li65ri45LmQ5Lia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6J54WM55qE5LmQ56u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HlsLTQxMjkxNy5odG1sIj5odHRwczovL2RxY20ubmV0L3dlbmFuL3NseWwtNDEyOT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F122B1F4D7A836EDC4ADF9ED8A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