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BA7CF22E0C9B84AEF733FBC0A8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A7CF22E0C9B84AEF733FBC0A8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N5Z2K55Sf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zkuLrkuK3lm73kuJzpg6jmsr/mtbflvIDmlL7ln47luILlkoznu4/mtY7pmo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moTmmI7nj6DvvIzmvY3lnYrmmK/ov57mjqXog7bkuJzljYrlspvlkozlhoXpmY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qLnur3vvIzkuZ/mmK/miJHlm73mlrDlhbTnmoToo4XlpIfliLbpgKDkuJr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nInkuIDkuKrml6LmnInljprph43ljoblj7LjgIHlj4jnhJXlj5H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lJ/mnLrnmoTkvIHkuJrvvIzlroPlsLHmmK8t4oCU5r2N5Z2K55Sf5bu66ZuG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WvvOS6p+WTgea2teebluawlOS9k+WOi+e8qeacuuOAgemUheeCieOAgeWOi+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OAgeefs+ayuemSu+mHh+azqOiuvuWkh+OAgeW3peS4muazteOAgVBWQ+WPkeazo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OmUu+S7tuOAgeaxvei9puS8oOWKqOi9tOOAgeeogOayueermeOAgeeUteaOp+afnO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kp+exu+OAgjwvcD48cD7ntK/orqHlkJHluILlnLrmj5Dkvpvkuoblt6Xoibr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lKjmtLvloZ7lvI/ljovnvKnmnLrljYHkvZnkuIflj7DjgILov5Hlh6DlubTlnK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jgIHnhaTljJblt6XooYzkuJrlj5blvpfplb/otrPov5vlsZXvvJszMuWQ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hnuWKm+Wkp+Wei+WOi+e8qeacuuWSjOWwv+e0oOeUn+S6p+eUqOazteeahO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xheWQjOihjOS4mummluS9jeOAgjwvcD48cD7lupTnlKjkuJPliKnmioDmnK/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TTUw57O75YiX5aSn5Z6L5rCU5L2T5Y6L57yp5py677yM5Zyo5Lqn5ZOB57uT5p6E5Li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N5aSn5Yib5paw77yM5piv5Y2V5py65bm05LqnNOS4h+WQqOWQiOaIkOawqO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u+imgeiuvuWkh++8jOaYr+aIkeWbveWMluiCpeihjOS4mueUqOa0u+WhnuWKm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OkuawlOmHj+i+g+Wkp+OAgeWNleacuuWKn+eOh+i+g+Wkp+OAgeWIl+aVsOi+g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e8qeacuuOAgjwvcD48cD7ljovlipvlrrnlmajliLbpgKDmiJDlip/lrp7njrDkuobl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3jgIHljprjgIHnibnjgIHlpKfigJ3lrrnlmajpoobln5/nmoTot6jotorjgIL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ovbTlvI/msonpmY3lho3nlJ/lmajjgIHoi6/og7rmtYHljJbluorlj43lupT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lmajjgIHokrjmsb3lj5HnlJ/lmajjgIHohLHnorPloZTjgIHmsJTmj5DloZ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n7PljJbngrzliLbjgIHljJblt6XjgIHljJbogqXooYzkuJrnmoTmoLjlv4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bkvZzkuobkuJnng6/loZTjgIHnlLXohLHnm5DnvZDjgIHluLgv5YeP5Y6L5aGU44CB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G6aaP5aGU562J5LiA5aSn5om55Y6a5aOB5aSN5ZCI5p2/5a655Zmo44CC5piv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p6B6LSf55ub5ZCN55qE5Y6L5Yqb5a655Zmo5Yi26YCg5LyB5Lia44CCPC9wPjx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WMheaLrOeHg+eFpOOAgeeHg+ayueOAgeeHg+awlOOAgeeUteWKoOeDreiSuOa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awtO+8iemUheeCie+8jOacieacuueDrei9veS9k+mUheeCieWSjOS9meeDremUhee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Wkp+WuuemHj+eHg+ayueOAgeeHg+awlOmUheeCieeahOiuvuiuoeS4re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Jjeayv+awtOW5s+OAgjwvcD48cD7mi6XmnIkz5aWX5bm05LqnNTAwMOWQqO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gueUn+S6p+e6v++8jOmHh+eUqOWPjOmrmOmTuOmTgeOAgemTuOaAgeeQg+mTgeWSjOa2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tuino+aJqeaVo+eEiuetieaKgOacr++8jOW9ouaIkOS6huKAnOWOi+e8qeacuuOAgeW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uuW6iuOAgeeggueusee6v+KAneWbm+Wkp+mTuOS7tuaLs+Wkt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Zzai00OTQzM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nNqLTQ5ND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A7CF22E0C9B84AEF733FBC0A8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