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B77BF540FBFA7913C22CF36B29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B77BF540FBFA7913C22CF36B29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7q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ov5zkuJzpm4blm6LvvIznlLHnurrnu4fltJvotbfvvIzljobnu4/kuIDnlLL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ipXotYTmianlsZXvvIznm67liY3pm4blm6Lnu4/okKXpoobln5/lt7LmtrXnm5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og73mupDjgIHnurrnu4fljJbnuqTjgIHmsLTms6Xlu7rmnZDjgIHnmb7otKfpm7b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mYbov5DovpPjgIHpgJrorq/nvZHnu5zjgIHokKXpgKDlu7rnrZHjgIH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jLvnlpfljavnlJ/jgIHpq5jnrYnmlZnogrLjgIHkupTmmJ/phZLlupfjgIHlhaz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rYnljYHkvZnpobnooYzkuJrjgILpm4blm6Lml5fkuIvmi6XmnInov5zkuJz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msLTms6XjgIHkuJzogZTljJblrabjgIHkuprkuJznn7PljJbjgIHov5zkuJ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kuprkuJzor4HliLjjgIHoo5XmsJHoiKrov5DjgIHov5zmiazlu7rorr7jgIHov5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bjgIHov5zkvKDnlLXkv6HjgIHlhYPmmbrlpKflrabjgIHov5zkuJzlm73pmYX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pKfppa3lupfnrYnlhazlj7jjgII8L3A+PHA+6L+c57q65bel5Lia77yI5peg6Z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iQ56uL5LqOMjAwMuW5tO+8jOaYr+WPsOa5vui/nOS4nOmb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UoeeahOWFqOi1hOWtkOWFrOWPuOOAguWFrOWPuOWcsOWkhOaXoOmUo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MuuaWsOa0sui3rzIw5Y+377yM5Y2g5ZywNDAw5Lqp77yM5oC75oqV6LWEMS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M55uu5YmN6KeE5qihMTLkuIfplK3vvIzlkZjlt6Xlha3nmb7kuIPljYH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vJXov5vkuJbnlYzlhYjov5vnmoTnurrnurHmnLrlmajorr7lpIfvvIzlubb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zkuJzpm4blm6LlhYjov5vnmoTnrqHnkIbmqKHlvI/vvIznlJ/kuqflkozplIDllK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3oo4XpnaLmlpnnlKjnurHvvIznu4jnq6/lrqLmiLfnvqTmtrXnm5bkvJflpJ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m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Ny5odG1sIj5odHRwczovL2RxY20ubmV0L3dlbmFuL3lmLTI0OTY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B77BF540FBFA7913C22CF36B29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