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9C7AF57077D05FCCF048B636BF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C7AF57077D05FCCF048B636BF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Sn57K+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cmVzdHZpZXcgQ29sbGVjdGlvbiDlro/lpKfnsr7lk4HvvIzlhbbliY3ouqtDb21w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HVzdHJpZXMuIEluYyDvvIzljobnu4/nvo7lm73nga/ppbDkuJozMOW5tOmjjuS6k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S4iuS4lue6qjgw5bm05Luj5Y2V5LiA6YeR5bGe5p2Q6LSo6YCg5Z6L77yM5Yiw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pppbliJvlsIbmoJHohILmnZDmlpnov5DnlKjkuo7nga/ppbDooYzkuJrvvIz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orr7orqHluIjku6zmiYDlj5fliLDnmoTph5HlsZ7mnZDmlpnlrZjlnKj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ku7fmoLznrYnpl67popjnmoTnpoHplKLvvJvkuLrnga/ppbDooYz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mlrDnuqrlhYPjgILov5vlhaUyMeS4lue6qu+8jENvbXBsZXggSW5kdXN0cmll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IOe7p+e7reWcqOeBr+mlsOmihuWfn+W8gOaLk+WIm+aWsO+8jOWkmumHh+eUqO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Tt+OAgemTgeiJuuetieWkjeWQiOadkOi0qO+8jOS9v+W+l+avj+S7tu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yvumblee7huWVhOeahOiJuuacr+WTgeOAgjwvcD48cD7lpoLku4rvvIxDcmVz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Q29sbGVjdGlvbiDvvIzov5nkuKrnvo7lm73nga/ppbDnlYzlrrbllrvmiLfmmZP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jofml5fkuIvkuIDmibnnvo7lm73orr7orqHluIjlj4rluILlnLrlvIDlj5H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ir/ov5vlhaXlm73lhoXluIL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kanAtMzIyODk0Lmh0bWwiPmh0dHBzOi8vZHFjbS5uZXQvd2VuYW4vaGRq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C7AF57077D05FCCF048B636BF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