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B471137E159BCD6DAB2264E7F8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B471137E159BCD6DAB2264E7F8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O5ZOf5ZKqQWl5b21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lk47lk5/lkqrpo5/lk4HmnInpmZDlhazlj7jvvIzkvY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lrZDmuZbnlZTigJTigJTmna3lt57jgILlnZDmi6Xnu4/mtY7lj5Hovr7nmoT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vvIzljJfkuLTlm73pmYXljJblpKfpg73luILkuIrmtbfvvIzljZfmibznlKz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r3llonvvJvmsJHkvIHmsYfpm4bvvIzllYblrrbkupHpm4bjgILov5nph4zml6L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l7vlkI3nmoTml4XmuLjog5zlnLDvvIzmm7TmmK/mipXotYTogIXlkJHlvoD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5YWs5Y+45LiT5Lia55Sf5Lqn5Yqg5bel6Jyc6aWv44CB5YeJ5p6c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Sf5Lqn55qE5ZCE57G76KKL6KOF77yM572Q6KOF6Jyc6aWv5Zyo5ZCE5Zy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WG5Y+K5a6i5oi35Lit6YO96LWi5b6X5LqG6Imv5aW955qE5Y+j56KR44CC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aIkOeri+S7peadpe+8jOWdmuaMgeeri+i2s+adreW3nu+8jOmdouWQke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8gOaLk+WIm+aWsO+8jOWujOWWhOa4oOmBk++8jOa3seWFpeW4guWcuu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a1meaxn+OAgea5luWNl+OAgeaxn+iLj+etieWcsOmDveW7uueri+S6h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a4oOmBk+OAguWFrOWPuOe7j+i/h+efreefreS6lOW5tOaXtumXtO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ernuS6iea/gOeDiOeahOW4guWcuuS4reermeeos+iEmui3n++8jOiOt+W+l+S6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iupOWPr+OAgjwvcD48cD7lpoLku4rvvIznu4/lj5fov4fkuobluILl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lnKjph43mlrDosIPmlbTkvIHkuJrlhoXpg6jnu5PmnoTlkozkurrlkZjphY3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raPmnJ3nnYDkuIvkuIDkuKrmm7TovonnhYznmoTigJzkupTlubTigJ3lpYv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5bGFpeW9t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C5odG1sIj5odHRwczovL2RxY20ubmV0L3dlbmFuL2F5bGFpeW9tLTc3MDYx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B471137E159BCD6DAB2264E7F8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