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61347A3AD7624AE76622E24465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61347A3AD7624AE76622E24465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Iif5a62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npZ7oiJ/lrrblm63igJ3lk4HniYzmmK/kuIrmtbfljY7muK/mnKj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lk4HniYzkuYvkuIDjgILnu4/ov4flpJrlubTnmoTluILlnLrov5Dok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lnKjlsbHkuJznrYnluILlnLrmi6XmnInkuoboia/lpb3nmoTlj6Pnop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lr7nigJznpZ7oiJ/lrrblm63igJ3lk4HniYznmoTloZHpgKDvvIzorqnigJz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lrrbvvIznrZHnu7/oibLkuYvlm63igJ3nmoTnkIblv7XkvLTpmo/nnYD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tbDov5vljYPlrrbkuIfmiLfjgII8L3A+PHA+5YWs5Y+45piv55uu5YmN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5Sf5Lqn546v5L+d5Z6L6auY44CB5Lit5qGj6KOF6aWw6LS06Z2i5p2/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peX5LiL5Lqn5ZOB5YyF5ZCr55Sf5oCB5p2/44CB57uG5pyo5bel5p2/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Z2i5p2/44CB55+z6IaP5p2/44CB6IO25ZCI5p2/44CB6ZuG5oiQ5p2Q562J77yM5ZC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52A6YeN5by66LCD57u/6Imy546v5L+d44CB5Lul5YWz54ix5YGl5bq3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umbhOWOmueahOaKgOacr+WKm+mHj+WSjOWbvemZheeUn+S6p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ujOaIkOS7juWOn+acqOWIsOaIkOWTgeeahOa1geawtOW3peiJuu+8jOS9v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+l+WIsOS/nemanOOAguS6p+WTgee7j+aXoOaVsOasoei0qOmHj+aUu+WF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ui/h0lTTzkwMDHvvIxJU08xNDAwMeS4pOWkp+WbvemZhei0qOmHj+OAgeeOr+Wig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eWQjOaXtuebuOWFs+S6p+WTgeeUsumGm+mHiuaUvui+vuWIsOS6huasp+a0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C05bm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emp5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Ny5odG1sIj5odHRwczovL2RxY20ubmV0L3dlbmFuL3N6anktNTc4MTM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61347A3AD7624AE76622E24465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