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Dec 2022 01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DA56EC3AD3A129F68BCD8C6DFCBD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A56EC3AD3A129F68BCD8C6DFCBD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46b5bCa55+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luILlj6Tnjpvoo4XppbDmnZDmlpnmnInpmZDlhazlj7jmiJDnq4vkuo4y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iv5LiA5a625LiT6Zeo5LuO5LqL5peg5py65Lq66YCg55+z56CU5Y+R5ZKM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44CC5YWs5Y+45oul5pyJ5peg5py65bu65p2Q6aKG5Z+f55qE5oqA5pyv5Lq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a6aG55LiT5Yip77yM5Lqn5ZOB5piv5Lul56GF6YW455uQ5rC05rOl5Li66IO257uT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6Gu5L+d5Lqn5ZOB55qE6ICQ5LmF5oCn5ZKM546v5L+d5oCn77yM5Zyo5Lu/55y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B56eN5aSa5qC35YyW44CB6KeE5qih5YyW5Lul5Y+K6ICQ5YCZ5oCn6IO95YW35py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yY5Yq/44CCPC9wPjxwPuWkmuW5tOadpe+8jOWFrOWPuOWdmuaMgeKAnOenkeaKgO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vmuS/oee7j+iQpe+8jOe7v+iJsueOr+S/neOAgeaVrOS4mueIseS4muKAneeah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huW/te+8jOWcqOaWsOWei+eOr+S/neaXoOacuuS6uumAoOefs+mihuWfn+aUu+Wdmu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k+WQiDNE5oqA5pyv5bu65oiQ5LqG6KeE5qih5YyW6I2S5paZ5oiQ5Z6L55Sf5Lq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yA5Y+R5Ye65LyX5aSa57u/6Imy546v5L+d44CB6LSo5LyY6ICQ55So44CB5qC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5qE5Lq66YCg55+z5Lqn5ZOB77yM5YyF5ous5a+G5a6e5Z6L5p2h57q555+z44CB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rSe55+z44CB5aSv5Zyf5p2/44CB5riF5rC05re35Yed5Zyf5p2/562J57O75YiX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yo5Zu95YaF5LyX5aSa5bel56iL5Lit5b6X5Yiw5a6e6ZmF5bqU55So77yM5Yib6YC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aW955qE57uP5rWO5pWI55uK5ZKM56S+5Lya5pWI55uK44CCPC9wPjxwPuWFrOWPuO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p+WTgemAmui/h+Wkmumhuei0qOmHj+aKgOacr+OAgeS4k+S4mumYsuawtOaKgO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+WGu+aKgOacr+ajgOa1i++8jOWFtueJqeeQhueos+WumuaAp+WSjOiJsuiwg+iAkOS5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h+i+vuWIsOWbvemZheS4gOa1geWTgeeJjOawtOWHhuOAguWPpOeOm+WFrOWPu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iDveeUn+S6p+WkluWimeeUqOS6uumAoOefs+eahOWOguWutuS5i+S4gO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aKgOacr+WSjOW7uuetkeiJuuacr+e7k+WQiOi1t+adpeOAgjwvcD48cD7lhaz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ku6XmsLTms6XkuLrkuLvkvZPmnZDmlpnvvIzlhbfmnInpmLLmsLTjgIHmipflhr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gIHljJbmgKfog73nrKblkIjlj5Hovr7lm73lrrbmiYDlgKHlr7znmoTlu7rmnZDml6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lhYjov5vnkIblv7XvvIznnJ/mraPkvZPnjrDkuobnp5HmioDliJvmlrDjgIHkur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jgIHnu7/oibLnjq/kv53nmoTml7bku6PkuLvpop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2dsc3MtMTIzMzQ3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Z2xzcy0xMjMz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DA56EC3AD3A129F68BCD8C6DFCBD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