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8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9D3B4EF4AEC7ED618115DBD88D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9D3B4EF4AEC7ED618115DBD88D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b6L5a6+5rKh5pyJ6Zuq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PC9wPjwvZm9udD48L2NlbnRlcj48cD7jgIDjgIDoj7Llvovlrr7msqHmnInpm6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/oj7Llvovlrr7msqHmnInpm6rmnaXmupDkuo7kuIDpppbprZTmgKfljY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03vvIzmjqXkuIvmnaXlsLHkuLrlpKflrrbluKbmnaXoj7Llvovlrr7msqHmnInpm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4vnu43vvIzmhJ/lhbTotqPnmoTmnIvlj4vljYPkuIfkuI3opoHplJnov4f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6I+y5b6L5a6+5rKh5pyJ6Zuq5piv5LuA5LmI5oSP5oCd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I3LzIwMjIxMjI3eGIzMjNoYWF6cXIucG5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qKX55qE5oSP5oCdPC9zdHJvbmc+PC9wPg0KPHA+44CA44C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umfs+eahOS4gOS4qumdnuS4u+a1gemFjemfs0JHTe+8jOWujOaVtOeJiOaYr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lveWuiemdmeaIkeS7peS4uuaIkeS7rOS4gOebtOacieivneivtO+8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PsuW+i+Wuvuayoeaciembqu+8jOmprOWwvOaLieayoeacieeIse+8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SmuWSmuWSmu+8mzwvcD4NCjxwPuOAgOOAgOS4gOadr+WNoeiLpuWSluS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cgOWQjuS4gOWPpeiiq+epuuiAs+S4uiZsZHF1bzsxMDDkuK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EmcmRxdW8744CCPC9wPg0KPHA+44CA44CAMuOAgeaVtCZ6d25qOyZ6d25qOyZ6d25q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OyZ6d25qOyZ6d25qOyZ6d25qOyZ6d25qOyZ6d25qOyZ6d25qOyZ6d25qO+S9k+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+mXtOeahOaEn+aDhea3oeS6hu+8jOayoeacieeIseS6hu+8jOi/meautei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keWPi+S7rOaLv+adpei3n+aci+WPiyZsZHF1bzvniq/otLEmcmRxdW87546p5q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M+OAgeWQjuWPiOiiq+WrgeaOpeWIsOS6huWwj+Wtpuivvuacr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WvjOixqueahOWwj+aVheS6i+S4re+8jOWkp+iHtOaYr+WvjOixqua1gea1qu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tpuWvn+imgemAgeS7luWbnuWutu+8jOWvjOixquivtOiHquW3seayoeacieWut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aMh+edgOi/nOWkhOaIv+WtkOmXrumCo+S4jeaYr+S9oOeahOWutuWQl++8jOacr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IsOi/memHjOaIm+eEtuiAjOatouS6hu+8jOe7k+aenOiiq+e9keWPi+S7rOaO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suW+i+Wuvui/meauteaWh+ahiO+8jOaYvuW+l+WvjOixquaciemSseS9hmVtb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4hea+iOeahOaEmuigouOAgjwvcD4NCjxwPuOAgOOAgDTjgIHoj7Llvovlrr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pqazlsLzmi4nmsqHmnInniLHnmoTmhI/mgJ3mmK865Zyo6I+y5b6L5a6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5aSq5aSa55qE6K+x5oOR5ZKM5qyy5pyb77yM5b6X5Yiw5LqG6YeR6ZKx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6/5Lya5q275Y6744CC5Zug5Li66I+y5b6L5a6+5rKh5pyJ6Zuq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Ge5LqO54Ot5bim77yM5b2T54S25Lmf5bCx5LiN5Lya5LiL6Zuq44CC6YKj5Lqb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ey5oiQ5a6255qE77yM5oiW6ICF5piv5oOF5L6j5LiA6LW35Zyo6I+y5b6L5a6+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b2T5Zyw5pe26Ze05LmF5LqG77yM6YO95Lya5oWi5oWi6YGX5b+Y5o6J5pu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b+D44CCPC9wPg0KPHA+PGltZyBhbHQ9IuiPsuW+i+Wuvuayoeaciembq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SIgc3JjPSIvaW1hZ2UvbmV3c2ltZy8yMDIyMTIyNy8yMDIyMTIyN3pjNGttdHhq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A+DQo8cD48aW1nIGFsdD0i6I+y5b6L5a6+5rKh5pyJ6Zuq5piv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IiBzcmM9Ii9pbWFnZS9uZXdzaW1nLzIwMjIxMjI3LzIwMjIxMjI3djRieGthNDN5MH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jEzNzQ3MDQyNzguaHRtbCI+aHR0cHM6Ly9kcWNtLm5ldC96aXh1bi8xNjcyMTM3NDcw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9D3B4EF4AEC7ED618115DBD88D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