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3:38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0BE2FE1585B3E16BFC6CC0EBC360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0BE2FE1585B3E16BFC6CC0EBC360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66auY5LmQ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mbrpq5jkuZDvvIzpmrblsZ7kuo7ljJfkuqzmmbrpq5jkuZDmlZnogrLnp5HmioD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vvIzmmK/ljJfkuqzlnLDljLrovoPlpKfnmoTmlZnnjqnlhbflhazlj7jkuYvku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pm4bnoJTlj5HjgIHliLbpgKDlkozplIDllK7lubzlhL/np5HmlZnkuqflk4Hkuo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kuJPkuJrljJbkvIHkuJrvvIzlhazlj7jljaDlnLAy5LiH5aSa5bmz57Gz77yM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LiA5om55LiT5Lia5YyW55qE56eR56CU44CB55Sf5Lqn6Zif5LyN77yM5pm66auY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o5LiA5Liq5paw55qE55CG5b+177yM5omT6YCg5LyY6Imv5ZOB6LSo55qE5bm85YS/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oi35aSW5Yiw5a6k5YaF77yM5peg5LiN5Ye45pi+56eR5oqA44CB5Yib5paw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44CC5YWs5Y+45oul5pyJ5a6e54mp5bGV5Y6FMTAwMOS9meW5s+aWueexs++8jOWxleWH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u+Wkp++8jOS4reWei+aIt+Wklua4uOS5kOezu+WIl+OAgeaIt+WklueOr+Wig+acqOWIt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S6p+WTgeOAgeW5vOWEv+WbreWutuWFt+ezu+WIl+OAgeenkeWtpuWPkeeOsOezu+WIl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t+OAgeW5vOWEv+WbreWuieWFqOaZuuiDveezu+e7n+OAgeWhkeiDtuOAgeiNieWdquW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tiei/keWNg+WTgeenje+8jOS6p+WTgeW5v+azm+i/kOeUqOS6juW5vOWEv+WbreOAgeWt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a4uOS5kOWcuuOAgeekvuWMuuetieWQhOexu+WcuuaJgOOAgjwvcD48cD7mmbrpq5j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kuIDmlK/kvJjnp4DnmoTnrqHnkIblm6LpmJ/lkozmioDmnK/kurrmiY3vvIzigJzmm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uZDkurrigJ3lsIbigJzkuIDliIfkuLrkuoblranlrZDigJ3kuLrlt7Hku7vvvIzmnKz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oh7PkuIrnmoTmgIHluqbvvIzlm6Lnu5Pov5vlj5bvvIzmjqjov5vmva7mtYHvvIzm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igJzmmbrpq5jkuZDigJ3nsr7lk4HvvIzmiormlrDnmoTjgIHnvo7nmoTmpoLlv7Xlnov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pYnnjK7nu5nlhL/nq6X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nbC0zNDQ3MzEuaHRtbCI+aHR0cHM6Ly9kcWNtLm5ldC93ZW5hbi96Z2wtMzQ0NzMx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0BE2FE1585B3E16BFC6CC0EBC360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