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B787C9C3852B0C55C4B60CD6D5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B787C9C3852B0C55C4B60CD6D5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2k6YGT5a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lnaTpgZPlqIHmlbDmja7np5HmioDlhazlj7jmmK/kuIDlrrb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lbDmja7mmbrog73mnI3liqHllYbjgILlhazlj7jlh63lgJ/lvLrlpKfnmoRB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aVsOaNruWIhuaekOiDveWKm++8jOW4ruWKqeaVmeiCsuOAgeeUteWVhuOAg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Iv+S6p+OAgemTtuihjOetieWkmuS4quihjOS4muWIqeeUqOaVsOaNruaKgOacr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+8jOi/m+ihjOihjOS4muaVsOaNrueahOa3seW6pua0nuWvn+WSjOW6lOeU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S4gOatpeW4ruWKqeWuouaIt+WunueOsOS6kuiBlOe9keaZuuiDveiQpemUgOOAgu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WkmuW5tOeahOihjOS4muacjeWKoee7j+mqjO+8jOWFrOWPuOe7k+WQiOacuuWZ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lnue7j+e9kee7nOOAgeS6keiuoeeul+etieaKgOacr++8jOaQreW7uui/nuaO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2iOi0ueiAheWSjOW8gOWPkeiAheeahOWNjuWdpOmBk+WogeS4reWPsO+8jOaUr+a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ahOW8ueaAp+S8uOe8qeOAgemrmOWPr+eUqOOAgei0n+i9veWdh+ihoeetieeJu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IhuaekOWunuaXtuWMluOAgeW7uuaooeiHquWKqOWMluOAgeaVsOaNruWPr+in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Kn+iDveOAguWQjOaXtuWFrOWPuOiHquS4u+eglOWPkeS6huiQpemUgOWkp+aVsOaN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W5s+WPsO+8iOaVsOiBmuWuou+8ieOAgeeUteWVhuWIhuaekOW5s+WPsO+8iOaVs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Iv+WcsOS6p+aVsOaNrua0nuWvn+W5s+WPsO+8iOaVsOiBmuaIv++8ieOAgeWFqOWf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aZuuaKleW5s+WPsOetieS4sOWvjOeahOaVsOaNruaZuuiDveS6p+WTge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WFqOeoi+aZuuiDveino+WGs+aWueahiO+8jOaMgee7rempseWKqOS4muWKo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rOWPuOebruWJjeW3suiOt+eZvuS9memhuei9r+iRl+ivgeS5puWPiuS4k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tkdy0xODg4M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a2R3LTE4ODgx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B787C9C3852B0C55C4B60CD6D5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