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E02E5C586A49640727D3492246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E02E5C586A49640727D3492246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WT0dFUuWTiOayg+Wlh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5Zu95ZOI5rKD5aWH6ZuG5Zui77yM5LiO5paw5Yqg5Z2h5YWL5oGp6L6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7uT5oiQ5LyZ5Ly077yM5YWx5ZCM5Y+R5bGV5bqe5aSn55qE5Lq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bm25Li65a6i5oi35o+Q5L6b5Yi26YCg5oqA5pyv5ZKM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Ze05YWs5Y+45LiN6LCL6ICM5ZCI44CC6YO95oul5pyJ5Liw5a+M55qE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P6JCl55CG5b+144CC5Li65LiN5ZCM56eN57G755qE5Yi26YCg5LyB5Lia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aF6L+HMzAwMDDmrL7lt6XkuJrkuqflk4HvvIzmlrnkvr/nlKjmiLfkuIDnq5nlvI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L3A+PHA+MTk1N+W5tOW7uueri++8jOe7j+i/h+WkmuW5tOWKquWKm+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UgOWUrue9keW3sui2hei/hzUwMOWutuWPr+S7peS/oei1lueahOWuouaIt+eahOS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iHquS4juWHuuiJsueahOS6p+WTgei0qOmHj+OAgjwvcD48cD7lhazlj7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lk4HmtrXnm5bvvJrmnLrluororr7lpIfjgIHnsr7lr4bph4/lhbfjgIHph5HlsZ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gIHmiYvliqjlt6XlhbfjgIHovabpl7Torr7lpIfjgIHno6jlhbfno6jmlpnjgIHmmL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hdm9nZXJnLTM4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hdm9nZXJnLTM4MDY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E02E5C586A49640727D3492246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