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E39527B0A72C977318EDA08912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E39527B0A72C977318EDA08912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7Ku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YLnsq7kuJblrrbmmK/npo/lu7rmnYLnsq7kuJblrrbpo5/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jliY3np7DvvJrnpo/lu7rnu7/pgqbpo5/lk4HmnInpmZD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Lnsq7kuJblrrblk4HniYzliJvlu7rkuo4yMDE15bm077yM5oC76YOo5L2N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paH5YyW6YGX5Lqn4oCU4oCU56aP5bu655yB5Y2X6Z2W5Y6/77yM5p2C57Ku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ZuG5Yac5Ymv5Lqn5ZOB55Sf5oCB56eN5qSN77yM6ZSA5ZSu5qSN54mp6JuL55m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C354mp77yM6LC354mp5LyR6Zey6aOf5ZOB562J77yM5Li65LiA5L2T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b5Lqn5ZOB5pyJ77ya6auY6ZKZ5qC45qGD77yM5rWT6aaZ5qC45qGD77yM57qi6LGG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M5Y6f5ZGz6LGG5aW2562J77yM5Lul6LC354mp5rWT5rWG5Yi26YCg5Lul5Y+K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aWu5ZOB5Li65Li744CCPC9wPjxwPuadgueyruS4luWutuS4k+azqOS6juaJk+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bi+eZvemlruWTgee7v+iJsumjn+WTgeWTgeeJjOWPkeWxle+8jOWdmuaM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acjeWKoeW5tumHje+8jOeUqOW/g+WIm+W7uu+8jOenieaJv+S8mOmAi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wseWuieWFqOe7v+iJsumjn+WTgeeahOWHhuWIme+8jOaBquWuiOWVhuS4mumBk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7v+iJsuWuieWFqOWBpeW6t+mjn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zai0yMDM2NzU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LTIwMzY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E39527B0A72C977318EDA08912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