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6B60C5B39C94D7758C35E19FFA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6B60C5B39C94D7758C35E19FFA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ZKM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msZ/oi4/ku5nph47lu7rmnZ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kurrpgKDmlofljJbnn7Plk4HniYzvvIzkuJPkuJrku47kuovkurrpgKD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kuI7plIDllK7nmoTnjrDku6PljJbkvIHkuJrvvIznjr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jgIHmuZbljJfkuKTkuKrnlJ/kuqfln7rlnLDvvIzplIDllK7nvZHnu5zopobnm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o8L3N0cm9uZz48L3A+PGgyPuWTgeeJjOeugOS7izwvaDI+PHA+5rGf6Iu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u65p2Q5pyJ6ZmQ5YWs5Y+45oiQ56uL5LqOMTk5OOW5tO+8jOS4k+S4muS7juS6i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eahOeglOWPkeOAgeeUn+S6p+S4jumUgOWUru+8jOeOsOaLpeacieaxn+iLj+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S4queUn+S6p+WfuuWcsO+8jOaAu+WNoOWcsDgw5L2Z5Lqp77yM5bm05Lqn5Lq66Y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MjAw5LiH5bmz5pa557Gz44CC5YWs5Y+45YiG5Yir5Zyo5ZCE55yB5Lya5Z+O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yw57qn5biC6YO96K6+56uL5LqG6ZSA5ZSu572R54K577yM5ZCM5pe2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6O5Zu944CB5pel5pys44CB5oSP5aSn5Yip44CB5Yqg5ou/5aSn562JMjDlpJr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LuZ6YeO4oCd54mM5peg5py65rC056Oo55+z5Lyg5om/5Lyg57uf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YaF5aSW5YWI6L+b5oqA5pyv5ZKM6K6+5aSH77yM5p2Q6LSo6YeH55So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YW455uQ5rC05rOl44CB57KX57uG55+z6Iux56CC44CB6auY5ZOB6LSo56CC55+z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p56CC44CB6L+b5Y+j6aKc5paZ562J5re35ZCI5Y6L5Yi277yM6JK45YW75Yed5Zu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x6KGo6Z2i5a6a5Y6a44CB56CU56Oo44CB5oqb5YWJ6ICM5oiQ44CC5LuZ6YeO54m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C056Oo55+z5Lul57K+576O55qE5ZOB6LSo77yM57uZ5a6i5oi35ruh5oSP55qE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k5YaF5aSW44CB5aKZ6Z2i44CB5Zyw6Z2i6KOF6aWw55qE6Imv5aW95p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n+iLj+S7memHjuW7uuadkOeUn+S6p+W3peiJuuWcqOW8lei/m+e+juWb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uuehgOS4iumVv+acn+S4juenkeeglOmZouagoeWQiOS9nO+8jOS4jeaWre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+8m+WFtuadkOi0qOmHh+eUqOeyvui0qOehhemFuOebkOawtOazpe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guOAgemrmOW8uumZtueykuOAgei/m+WPo+minOaWmeetieW7uuetkeWOn+adkOaWm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3peWAkuaooeiAjOaIkO+8jOaNleaNieS6huWkqeeEtuefs+adkOeahOe7huW+rue6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oOWwseS6huaWh+WMluefs+mAvOecn+eahOiHqueEtumjjuiyjO+8jOS9n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ei+eOr+S/neS6p+WTge+8jOW3suaIkOS4uuWupOWGheWkluijhemlsOS4uu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ahOS9v+eUqOadkOaWm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5LTk2Nzc1Ni5odG1sIj5odHRwczovL2RxY20ubmV0L3dlbmFuL3loeS05Njc3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6B60C5B39C94D7758C35E19FFA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