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751BBDD7C28048BECEB279549C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751BBDD7C28048BECEB279549C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YygTGlL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kuJbnuqo4MOW5tOS7o++8jOeUteejgeeBtuW8gOWni+WcqOS6mua0suetiei+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csOWMuuWHuueOsOOAgjE5ODPlubTvvIzlvrfmmJXliJvlp4vkurrpobrlup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va7mtYHvvIzlnKjlj7Dmub7liJvlip7kuobkvIHkuJrvvIzkuJPpl6jku47kuovnlLX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liLbpgKAs77yM5bm26YCQ5riQ5omT6YCg5oiQ55qE55S156OB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95Yyg5Z+65LqO5q2k57K+6Imv55S156OB5oqA5pyv55qE5Z+656GA5LiK6YC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6qB56C05Lyg57uf55S156OB5oqA5pyv6Zq+6aKY77yM56CU5Y+R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156OB5oqA5pyv77yM5o6o5Ye65LiA57O75YiX6L275aWi57K+5ZOB77yM6K6k5a6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OB54mM55qE5YaF5Yqo5Yqb5piv5ruh6Laz5a6i5pyN5ZOB5ZGz5ZKM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e7mea2iOi0ueiAheW4puWOu+iJr+WlveeahOeUn+a0u+S9k+mq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S4uuS6p+WTgeeahOWkluinguWSjOW9oueKtuS5n+S4gOagt+mHjeimgeOAgueZvuWM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mUkOaEj+i/m+WPluOAgeeyvuebiuaxgueyvueahOaAgeW6pu+8jOS8oOaJv+S4g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3peS9nOeahOeyvuelnu+8jOeUqOW/g+WItumAoOS6p+WTgeaYr+WFrOWPu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QhuW/te+8jOW9ouaIkOS6huS4gOenjeaWh+WMluS4juaAneaDs+S4iueahOWFse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gOKAnOW3peWMoOeyvuelnuKAneOAguWvueavj+S4gOS4qumbtuS7tuOAgeav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mDveeyvuW/g+aJk+ejqOOAgeS4k+W/g+mbleeQou+8jOS4uuS6uuS7rOaPkO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iHtOmdk+S4veeahOS6p+WTgeWkluWei+WhkemAoO+8m+Wvuei0qOmHj+eah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eWvueWItumAoOeahOS4gOS4neS4jeiLn+OAgeWvuee+juWlveeahOWtnOWt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S6p+WTgeeci+aIkOaYr+S4gOS4quacieeBteawlOeahOeUn+WRveS9k++8j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KAnOW3peWMoOeyvuelnuKAneWIm+aWsOeLrOWIsOeahOS8mOWMlueUn+a0u+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OmHj+OAgjwvcD48cD7lkIzmoLfvvIzlhazlj7jmm7Tms6jph43pobrlupTml7bku6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7lm73pmYXlpJrkvY3orr7orqHluIjlj4rlm6LpmJ/kuqTmtYHlkIjkvZz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nmoTop5LluqbvvIzov5DnlKjlm73pmYXljJbnmoTorr7orqHnkIblv7X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qflk4HnmoTmr4/kuIDkuKrnu4boioLjgIHmr4/kuIDpobnlip/og73jgIHmr4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jgIHmr4/kuIDnp43popzoibLvvIzkvb/mr4/kuIDmrL7kuqflk4HnmoTnvo7mh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gKfnm7jlrrnvvIzmj4/nu5jlh7rlpJrmoLfljJbjgIHmlrDpopbjgIHlpKfmlr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l7bku6PnibnngrnnmoT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qbGlraW5nLTUwMDgwOC5odG1sIj5odHRwczovL2RxY20ubmV0L3dlbmF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aW5nLTUwMDg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751BBDD7C28048BECEB279549C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