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2:5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6177917423E8A724522DA67F55E3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177917423E8A724522DA67F55E3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6a+U2VlZGluZ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a6B5rOi5biM56a+5YS/56ul55So5ZOB5pyJ6ZmQ5YWs5Y+477yM5L2N5LqO5a6B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aea5biC5rOX6Zeo6ZWH5bel5Lia5Yy677yM5oiQ56uL5LqO5LqMT0/lm5vlubTkup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nlJ/kuqdFVkHlj5Hms6Hova7jgIFFVkHlj5Hms6Hkuqflk4HjgIHlqbTlhL/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bTlhL/luorjgIHluormiqTmoI/jgIHkuInova7ovabjgIHlrabmraXovabjgIHlhL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pIXjgIHmtJfmvqHmnrbjgIHlhL/nq6XlnZDkvr/lmajjgIHlqIPlqIPovabjgIHnjqn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ZHku7bnrYnjgILlhazlj7jku47kuIDkuKrmipXotYTku4XkuInljYHkuIfnmoTlrrbl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YrotbfmraXvvIznu4/ov4fljYHlpJrlubTnmoTkuI3mh4jliqrlipvvvIznjrDlt7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u7rorr7miJDkuLrkuIDkuKrmi6XmnInlnJ/lnLDkupTljYHkvZnkuqnvvIz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m5vkuIflpJrlubPmlrnnsbPvvIzmi6XmnInkuqflk4HnoJTlj5HkuK3lv4PjgIHmtYvo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mqKHlhbfliLbpgKDkuK3lv4PjgIHloZHog7bpg6jvvIjms6jloZHmnLrkuIn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DvvIzlj5Hms6HmnLrnu4TkuInljYHkuozlj7DvvInjgIHkupTph5Hph5Hlt6Xova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rfmtoLovabpl7TjgIHnvJ3nuqvovabpl7TjgIHnq6XovabmgLvoo4Xoh6rliqjljJb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r/lm5vmnaHvvIzlkZjlt6XkuInnmb7kvZnlkI3vvIzlubTkuqflgLzkuIrkur/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op4TmqKHlnovkvIHkuJrjgII8L3A+PHA+5YWs5Y+45Lqn5ZOB5YiG5Li65Lik5aS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7G75Li6RVZB5Y+R5rOh5Lqn5ZOB77yM5Li76KaB5pyJ5Y+R5rOh6L2u5Y+K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+R5rOh5Lqn5ZOB77yM5Lqn5ZOB6YeH55So5bel6Im65rWB56iL5Y+K5Zu96Zm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mM5Y6f5paZ55Sf5Lqn77yM5Y+R5rOh6L2u5aSn5bCP5LuOM+WvuOiHszE26Iux5a+4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6eN6KeE5qC844CB5aSa56eN5qy+5byP44CB5aSa56eN6YWN6Imy77yM6YCC5ZC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m05YS/6L2m44CB546p5YW36L2m44CB5a6g54mp6L2m44CB6KGM5p2O6L2m44C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auY5bCU5aSr55CD5YyF6L2m44CB5bel5YW36L2m562J5ZCE56eN6L275Z6L6L2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6L2u6YWN572u77yb5YW25LuW5Y+R5rOh5Lqn5ZOB5Li76KaB5pyJ5Y+R5rOh5Zy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Oh5Z6r44CB5rWu55CD562J77yM5Li76KaB55So5LqO5YS/56ul546p5YW344CB6Zi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6ZyH55So5ZOB44CB5riU5Lia55So5YW3562J77yM5Lqn5ZOB5YW35pyJ5peg5q+S5peg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6KeC6L275L6/44CB6auY5bqm5by55oCn44CB6ICQ56Oo5o2f44CB5rC45peg6ZyA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4m554K577yM5pWF5Zyo5pel5bi455Sf5rS75Lit55So6YCU6LaK5p2l6LaK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PpuS4gOexu+S4uuWEv+erpeeUqOWTge+8jOWMheaLrOWptOWEv+i9p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v+W6iuOAgeW6iuaKpOagj+OAgeS4iei9rui9puOAgeWtpuatpei9puOAgeWEv+erpemk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0l+a+oeaetuOAgeWEv+erpeWdkOS+v+WZqOOAgeWog+Wog+i9puOAgeWEv+erpee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+8jOeUseWFrOWPuOiHquS4u+eglOWPkeiuvuiuoe+8jOmbhueUn+S6p+mUgOWUr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aXpeS6p+WptOWEv+i9puS4pOWNg+WPsOS7peS4iu+8jOS4u+imgemUgOW+g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+juWbveOAgeWKoOaLv+Wkp+OAgea+s+a0suOAgeS4nOasp+OAgeaXpeacrOeti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IwMTblubTlhazlj7jlvIDlp4vmiZPpgKDoh6rkuLvlk4HniYwtLS3igJxTZWVkbGluZ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emvu+8ieKAne+8jOWvueWbveWGheW4guWcuuW8gOaUvumUgOWUru+8jOS7peWbvemZ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eUqOWTgeWuieWFqOagh+WHhueahOimgeaxgue7n+S4gOeuoeeQhueUn+S6p++8j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uneWuneaPkOS+m+KAnOWbveS6uuS5sOW+l+i1t+eahOWbvemZheWTgeeJjOKAn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GhzZWVkaW4tODI0NDk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GhzZWVkaW4tODI0NDk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177917423E8A724522DA67F55E3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