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C58C6E25EDC54816BCC16D442E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C58C6E25EDC54816BCC16D442E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ib55S15a2QTE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inpuaOp+eOu+eSg+WSjOWFieWtpuWFg+S7t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mgeS7juS6i+WFieWtpumVnOWktOWPiuW9seWDj+aooee7hOOAgeinpuaOp+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7tuetieaWsOWei+WFieWtpuWFieeUteWtkOS6p+S4mueahOeglOWPke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ogZTliJvnlLXlrZD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iJDnq4vkuo4yMDA25bm077yMIDIwMTXlubQxMuaciOWcq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S4reWwj+adv+WAn+Wjs+S4iuW4gu+8iOivgeWIuOS7o+egge+8mjAwMjAzN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gZTliJvnlLXlrZDkuLvopoHlj5HlsZXlhYnlrabplZzlpLTlj4rlvbHlg4/mqKH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bmjqfmmL7npLrlmajku7bnrYnmlrDlnovlhYnlrablhYnnlLXkuqfkuJrvvIz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nogrLnlLXlo7Dlj4roiq/niYfkuqfkuJrvvIzlhazlj7j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brog73nu4jnq6/jgIHmmbrog73msb3ovabjgIHmmbrmhaflrrbluq3jgIHmmbrmha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Ynpoobln5/jgII8L3A+PHA+5Y2B5L2Z5bm05p2l77yM5LiN5pat5aSv5a6e5Lqn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oyB57ut5Yib5paw5Y+R5bGV77yM6ZmG57ut5Zyo5rGf6KW/44CB6YeN5bqG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bi45bee44CB6buE55+z562J5Zyw5bu656uL5Lqn5Lia5Z+65Zyw44CC5oul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44CB5LiJ5pif44CB6IGU5oOz562J5LyY6LSo5a6i5oi344CCPC9wPjxwPu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vuWMuuOAgeW+t+WbveaFleWwvOm7keOAgemfqeWbvemmluWwlOOAgeS4iua1t+etie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glOWPkei/kOiQpeS4reW/g++8jOaVtOWQiOWHneiBmua1t+WGheWklueglOWPk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WQjOW8gOWxleWJjeayv+aKgOacr+eahOW6lOeUqOeglOeptuOAgjwvcD48cD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lLXlrZDnp4nmib/igJzogZTlkIjlhbHotaLjgIHliJvmlrDlj5HlsZX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gZrlpKflgZrlvLrlhbfmnInpq5jmioDmnK/jgIHpq5jpmYTliqDlgLz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hYnnlLXmoLjlv4PkuqfkuJrvvIzoh7Tlipvkuo7miorlhazlj7jmiZPpgK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jov5vln7rkuJrplb/pnZLnmoTlhYnlrablhYnnlLX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jZHpsY2UtNDEwMDc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NkemxjZS00MTAw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C58C6E25EDC54816BCC16D442E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