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AEB8002A8616DE3F29A88B8D59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AEB8002A8616DE3F29A88B8D59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7695a6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nvr3lrqLvvIzkuK3lm73mlrDplJDnmoTnvr3mr5vnkIPkuJPkuJrnvZHnu5z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kuLrkvaDlkYjnjrDlj4rml7bnmoTnvr3mr5vnkIPotYTorq/ku6Xlj4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nvr3nkIPmnI3liqHjgILniLHnvr3lrqLluIzmnJvkuI7mgqjkuIDotbfkuqvlj5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ZDotqPvvIzlhbHlkIzmiZPpgKDpq5jlk4HotKjnmoTkuJrkvZn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5ay05MDE1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eWstOTAxN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AEB8002A8616DE3F29A88B8D59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