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1691508EF93054A6F61C5C3C4A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691508EF93054A6F61C5C3C4A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yX6IiS6YCC5a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vrfkvJflhrfmmpblt6XnqIvmnInpmZDlhazlj7jmmK/lvrflm73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rabmsYnovoPlpKfnmoTni6znq4vkvpvmmpbnu4/plIDllYbkuYvkuI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lrrbluq3ph4fmmpbjgIHkuK3lpK7nqbrosIPjgIHmlrDpo47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3lpK7lh4DmsLTnrYnns7vnu5/plIDllK7jgIHorr7orqHjgIHlronoo4X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mnI3liqHmioDmnK/liJvmlrDlnovkuJPkuJrmmpbpgJrlt6Xnq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kuLrlrqLmiLfmj5DkvpvnmoTplIDllK7mnI3liqHku6Xlj4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kvZPpqozvvIzlnZrmjIHku6XkurrkuLrmnKzvvIzorqnkurrnsbvnlJ/mtL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Lrlrpfml6jvvIznq4vlv5fmiJDkuLrmrabmsYnlnLDljLrph4fmmpbooYzkuJ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vIHkuJrjgII8L3A+PHA+5b635LyX55Sx5Y6f5YWI5LiA5Liq5bqX6Z2i5YiwMjAxO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IsOWFreWutuW6l+mdou+8jOW+t+S8l+acieW4guWcuumUgOWUrumDqO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OAgeW3peeoi+WuieijhemDqOmXqOOAgeebkeeQhumqjOaUtumDqOmXqOOAgeWUr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S7peWPiueLrOeri+eahOi0ouWKoemDqOmXqOOAgeeJqea1gemDqOmXqOOAge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9meS6uuOAguW3peeoi+i0qOmHj+aWuemdou+8jOW+t+S8l+aLpeaci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lumAmumrmOe6p+W3peeoi+W4iOS4peagvOaKiuWFs+OAguW+t+S8l+WPquWBm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6p+WTgeOAgeWcqOS4u+adkOWSjOi+headkOaWuemdou+8jOaIkeS7rOWKm+axg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adkOaWme+8jOW+t+S8l+WdmuS/oeWPquaciei/meagt+aJjeS8muWBmuWH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alumAmuezu+e7n+OAgumVv+acn+S7peadpe+8jOW+t+S8l+S4gOebtOi3n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TgeeJjOWQiOS9nO+8jOavlOWmguW+t+WbveWogeiDveWjgeaMgueCieOAgeS4ieiP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4reWkruepuuiwg+OAgeW+t+WbveWogeiDveaWsOmjjuOAgeW+t+WbveWAjeS4lu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+t+WbvUhN6ZKi5Yi25p2/5byP5pWj54Ot5Zmo44CB6Iqs5YWw55Ge54m55qC8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635Zu95pa954m55rO95YWo57O75YiX6YeH5pqW57O757uf562J6L6F5p2Q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4m55rO95YiG6ZuG5rC05Zmo44CB5re35rC057O757uf44CB5Y2X5Lqs5aSp6IS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my5byP6IqC6IO95Zyw5pqW5qih5Z2X44CCPC9wPjxwPuW+t+S8l+WFrOWPuO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veWTgeeJjOWOguWutuaMh+WumueahOWFqOWbveWIhuaIt+S+m+aalu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OWPuOS4jeaWreWFheWunuOAgeWujOWWhOS+m+aaluezu+e7n+acjeWKoe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inhOiMg+WPiuaWveW3peW3peiJuuinhOiMg+WSjOWUruWQjuacjeWKoe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vueiBjOW3peaWveS7peeIseW/g+euoeeQhu+8jOWKquWKm+iQpemAoO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p+WMlueOr+Wig+OAgumAmui/h+WRmOW3pea7oeaEj+adpeWIm+mAoO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ueWFu+S6huS4gOaUr+aKgOacr+S4iueyvuebiuaxgueyvuOAgeW3peS9nOS4i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S4jeaAlee0r+eahOWFhea7oea0u+WKm+eahOWboumYn++8jOaPkOmrmOS6huW+t+S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OW/g+ernuS6i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pzc2otMzAxNTQ4Lmh0bWwiPmh0dHBzOi8vZHFjbS5uZXQvd2VuYW4vZHpzc2otMzA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691508EF93054A6F61C5C3C4A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