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E41D528B3535094C438930AD6D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E41D528B3535094C438930AD6D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aSaTUlE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Gz5aSa5piv5LiA5a625Y+v5Lul5Li655So5oi35o+Q5L6b5a6M5pW0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5qE57u85ZCI5pyN5Yqh5ZWG77yM5YyF5ousMzAwMOOOoU1JRE/orr7orqHmoq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E3MDAw446h5Yib5a6i5a215YyW5bmz5Y+w44CBMzAwMOOOoeexs+Wkmui0qOmAo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MDAw446h5rSb5ZOI5oCd5Yib5oSP5a625bGF5bm/5Zy644CB5LmQ5rS75ZWG5a2m6Zm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44CCPC9wPjxwPuS+neaJmOa1t+WwlOaZuuWutuWSjOexs+WkmjblpKfotKjpgK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s7vnu5/jgIE55aSn4oCc5a6J5YWo546v5L+d4oCc56eR5oqA5L2T57O7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oqA5pyv44CB5Lq65bel5pm66IO944CB5aSn5pWw5o2u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pa95bel44CB5pm66IO95a625bGF44CB5YWo5bGL5a6a5Yi244CB5pW05aW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L2v6KOF5a625YW35Zyo5YaF55qE5YWo5aWX5a625bGF55Sf5rS75pa55by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Y+v5Lul5Li655So5oi35a6e546wNeWkp+eUn+a0u+epuumXtOOAgTflpK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p6PlhrPmlrnmoYjjgIFO5Liq5pm65oWn5Zy65pmv55qE5YWo5rWB56iL5L+d6Zqc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5pm65oWn5LiA56uZ5byP6JC95Zyw44CCPC9wPjxwPuexs+WkmuWFrOWPuOS/oeWl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WunuWBmuS6uu+8jOi4j+WunuWBmuS6i+KAneeahOe7j+iQpeS5i+mBk++8jOWFqOS9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S6uuWFqOaDheiHtOWKm+S6juijhemlsOihjOS4mueahOa3seW6pueglOWPkeWSjO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HtOWKm+S6juaWsOadkOaWmeOAgeaWsOW3peiJuuOAgeaWsOeahOWVhuS4muaoo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W5v+WSjOWunui3teOAgue7j+i/h+WkmuW5tOeahOWPkeWxle+8jOexs+Wkmu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mbhueglOWPkeOAgeiuvuiuoeOAgeaWveW3peOAgeW7uuadkOi0uOaYk+OAg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r+ijhemZiOiuvuS6juS4gOS9k++8jOiejeeOsOS7o+WVhuS4muaooeW8j+OAge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ruWMlueuoeeQhuWSjOWFqOaWueS9jeijhemlsOacjeWKoeS6juS4gOi6q+eahOS8ge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RtaWRvLTEy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xkbWlkby0xMjgyNj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E41D528B3535094C438930AD6D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