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A9905BE9FE26E72DCF1F49338B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A9905BE9FE26E72DCF1F49338B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YO9572u5L+hemhpeG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va7kv6Hpm4blm6LmiJDnq4vkuo4xOTk35bm0MTHmnIgxMuaXpe+8jD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MeaXpeWujOaIkOmbhuWbouWMluaUuee7hO+8jOW9ouaIkOS6huS7peWVhuS9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p+S4muWbreWMuuOAgeaWh+WMluaXhea4uOOAgeWMu+eWl+WFu+iAgeOAgeaxv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S7peWPiueOsOS7o+acjeWKoeeahOWFreWkp+aguOW/g+S4muWKoeadv+Wdl+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muS4muaAgeOAgei3qOWcsOWMuueahOe7vOWQiOe7j+iQpeacjeWKoeaKlei1h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mbhuWbouWFrOWPuOOAgjwvcD48cD7pm4blm6Lml5fkuIvlhajotYTjgIHmjqfog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qHkvIHkuJrovr4yMDDkvZnlrrbvvIzmtonotrPlpJrkuKrkuqfkuJrpoobln5/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S9meW5tOeahOWPkeWxle+8jOmAkOa4kOW9ouaIkOS6huS7peWVhuS9j+WcsOS6p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WMuuOAgeaWh+WMluaXhea4uOOAgeWMu+eWl+WFu+iAgeOAgeaxvei9pui0u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acjeWKoeS4uuWFreWkp+aguOW/g+eahOS6p+S4muadv+Wdl++8m+WFtue7j+i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mBjeW4g+Wbm+W3neWig+WGhe+8jOWmguaIkOmDveOAgeW9reW3nuOAgee7temYs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OAgemBguWugeetieWfjuW4gu+8jOW3neWkluW3suW4g+WxgOS4iua1t+OAgemTtu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qua0suOAgemdkuWym+OAgemprOmejeWxseetieWfjuW4gu+8jOmAkOatpe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DveS4uua6kOWktO+8jOi+kOWwhOWFqOWbveeahOWPkeWxleS5i+i3r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Lrmgqjmg7Plvpfmm7TlpJrCt+S4uuaCqOWBmuW+l+abtOWlve+8g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cjeWKoeeQhuW/te+8jOe9ruS/oembhuWbouWni+e7iOeri+i2s+S6juaIv+WcsO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S4uuS4u++8jOWkmuS4muaAgeW5tui/m+eahOWPkeWxlemBk+i3r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teihjOKAnOeUn+a0u+ezu+e7n+acjeWKoeWVhuKAneeahOS8geS4muWumuS9je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/kOiQpeWPkeWxleaPkOS+m+W8uuWkp+eahOS6p+S4muaUr+aSkeS4juS7t+WAv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WreW+l+S4uuaehOW7uuabtOS4uuWSjOiwkOWTgei0qOeahOS6uuWxhe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OAgjwvcD48cD7nva7kv6Hpm4blm6LnmoTkvIHkuJrkvb/lkb3mmK/igJ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qLmiLfjgIHlkZjlt6XjgIHogqHkuJzlkoznpL7kvJrlm5vmu6HmhI/igJ3jgILnu4/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nr+a3gO+8jOWFtOWKnuS6hue0oOacieKAnOWcsOS6p+m7hOWflOWGm+agoe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e9ruS/oeWkp+Wtpu+8jOaehOW7uuS6huKAnOWbm+iusuWbm+imgeWFq+S4qu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zu+e7n+aAp+S8geS4muaWh+WMlu+8jOiRl+ensOS4mueVjOOAgjwvcD48cD7nva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gJzmnI3liqHliJvmlrDigJ3kuLrnlJ/lkb3vvIzmj5Dlh7rlhajlm73pppblgKH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6HnlJ/mtLvmlrnlvI/igJ3vvIzmnoHlpKflnLDmjqjliqjkuobnpL7ljLrmlof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oznsr7npZ7mlofmmI7lu7rorr7vvIzmiJDkuLrln47luILlsYXkvY/mlofljJbmva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nva7kv6Hli4fkuo7mib/mi4XnpL7kvJrotKPku7vjgIL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JrmrKHlh7rotYTkv67lu7rln47luILnu7/lnLDlhazlm63jgIHmjZDlu7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Horr7nq4vmoIvmooHln7rph5HjgIHmlK/mjIHmlZnogrLlj5HlsZXjgIH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gb7ljLrvvIzlnZrmjIHkuLrnpL7kvJrlhaznm4rkuovkuJrmt7vnoJbliqDn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YTmjZDnianov4Tku4rlt7Lovr7mlbDkur/lhY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kenh6aGl4LTcwODE4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kenh6aGl4LTcwODE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A9905BE9FE26E72DCF1F49338B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