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E79360945CE071455890CF9C68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E79360945CE071455890CF9C68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54+A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j4DlrrblsYXliJvlu7rkuo4yMDE05bm077yM5YWs5Y+455Sf5Lqn5Z+65Zyw5L2N5Lq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25YW35Y+R5rqQ5Zyw5rGf6IuP6IuP5bee77yM5oul5pyJ5Y6C5oi/6Z2i56evN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+8jOWFrOWPuOW8lei/m+S4k+S4mueahOeUn+S6p+iuvuWkh++8jOS8oOaJv+iL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oOW/g+W3peiJuu+8jOS4uua2iOi0ueiAheaPkOS+m+mrmOWTgei0qOeahOS6p+WT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aXl+S4i+aLpeaciee+veePgOWSjOaqgOWig+S4p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jwvcD48cD7nvr3nj4DlrrblsYXkuJPms6jkuo7kuK3lm73mlofljJbkvKDmi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JPms6jkuo7mlrDkuK3lvI/lrrblsYXnmoTnoJTlj5HjgIHliLbpgKD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7mnI3liqHnmoTnjrDku6PljJblrrblsYXkvIHkuJrvvIzkuLrmtojotLn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mnI3liqHvvIzkuLrmuKnmmpbnmoTlrrbog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wLTQ3OTM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wLTQ3OTM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E79360945CE071455890CF9C68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