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93E6C97EAA865107A7675E1CBC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93E6C97EAA865107A7675E1CBC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6I6x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S9j+mFkuW6l+mbhuWbouaXl+S4i+eahOWkmuWFg+e7j+a1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/veaxguS4quaAp+S4juW3ruW8gu+8jOmAmui/h+WkmuWFg+WMlueahO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utuaAoeiOsemDveWPr+iDveaIkOS4uuS4gOasoeS4jeWQjOeahOaXhemAl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jwvcD48aDI+5ZOB54mM566A5LuLPC9oMj48cD7mgKHojrHphZLlupfmmK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pm4blm6Lml5fkuIvnmoTlpJrlhYPnu4/mtY7lnovphZLlupfvvIzmiY7moL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DjgIHkuozjgIHkuInnur/ln47luILvvIzku6XmoLjlv4PmoIflh4b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pgJrov4flpJrlhYPljJbnmoTkuqflk4HjgIHng63mg4XnmoTmnI3liqHlko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ku7fmoLzvvIzoh7Tlipvkuo7miJDkuLrlpJrlhYPnu4/mtY7lnov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lk4HniYzjgII8L3A+PHA+VGHvvIzmkZLlvIPkuobnu4/mtY7lnovphZLlupfnmoT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uIDlvovvvIzkuI3mi5jms6Xkuo7ljZXosIPkuY/lkbPnmoTkuqflk4HvvIzov73msY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7lt67lvILnmoTlkIzml7bvvIznp4nmjIHnnYDng63mg4XnmoTmnI3liqH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lrrbmgKHojrHpg73lj6/og73miJDkuLrkuIDmrKHkuI3lkIznmoTml4XpgJ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samQtNDA3NT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xqZC00MDc1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93E6C97EAA865107A7675E1CBC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