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2FDBEA8EE110008C6AD3FE82F0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2FDBEA8EE110008C6AD3FE82F0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+55Gc55m96bm/5aC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kb7nkZznmb3pub/loKHvvIzmmK/kuIDluqfkuJPms6jkuo7ov5vlj6P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LjmmJPmnI3liqHnmoTlpKflnovokaHokITphZLkuqTmmJPlubPlj7DvvIzpobnnm67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K3lm73lpKfpmYbmtZnmsZ/nnIHmuKnlt57luILpvpnmub7ljLrmnLrlnLr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mlL7ljLrvvIzmlbTkvZPllYbkuJrpnaLnp6/lhbHorqExMjAwMO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eebruaKlei1hOaWueKAlOKAlOeRvueRnOmFkuS4muaWpei1hDLkur/lhYP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HliJLmjInlm73pmYXpq5jmoIflh4bvvIzlsIbnmb3pub/loKHmiZPpgKDmiJDpm4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kaHokITphZLph4fotK3jgIHln7norq3ml4XmuLjjgIHmlofljJbljZrop4jjgIHlk4H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LrkuIDkvZPnmoTnu7zlkIjlnovkuqTmmJPljZblnLrjgII8L3A+PHA+5L2c5Li65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KOS4reWbvSnpm4blm6Lml5fkuIvlhajotYTlrZDlhazlj7jvvIzpobnnm67mipXotYT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kb7nkZzphZLkuJrliY3ouqvmmK/mtZnmsZ/lpKfopb/mtIvov5vlh7rlj6P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o6ZuG5Zui5a2Q5YWs5Y+4KeS4i+i+lueahOmFkuexu+mUgOWUrumDqOmXqO+8jD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PlvI/ovazlnovmiJDkuLrpm4blm6LkuIvlsZ7nmoTni6znq4vov5DkvZzlr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nsbvoh6rmiJDnq4vku6XmnaXvvIzkuIDnm7TkuJPms6jkuo7okaHokITphZL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kuI7lk4HniYzloZHpgKDvvIzkuLror7jlpJrmnInoh7Pkuo7ku47kuovov5vlj6P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oYzkuJrnmoTliJvkuJrogIXmj5DkvpvlrozlloTnmoTooYzkuJr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5YmxiLTMyMDA5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5YmxiLTMyMDA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2FDBEA8EE110008C6AD3FE82F0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