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CD587A38467CC76C5D3784CE72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CD587A38467CC76C5D3784CE72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5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sbnnm5voh6rliqjljJbmnInpmZDlhazlj7jvvIzkvY3kuo7po47mma/lr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tLeWkp+i/nu+8jOaYr+S4gOWutuS4k+azqOS6juW3peS4muiHquWKq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iuvuWkh+S4juaKgOacr+eahOW3peeoi+i0uOaYk+Wei+S8geS4muOAgu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boumYn+OAgeWKoeWunumUgOWUruWboumYn+OAguacrOedgO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+8jOaKgOacr+S7peKAnOS4k+azqOOAgeS4k+S4muOAgeaLvOaQj+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jeWKoeS7peKAnOivmuS/oeOAgeWKoeWunuOAgeWFsei1o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QiOS9nOS8meS8tOaPkOS+m+WQiOeQhueahOaKgOacr+ino+WGs+aWueahi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0qOmHj+OAgeS8mOaDoOeahOS7t+agvOS7peWPiuWRqOWIs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nu4/okKXvvJrlronlhajmoIXjgIHpmpTnprvmoIXjgIHmtarmto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6/lrZDjgIHov57mjqXlmajjgIHpooTms6jnlLXnvIbjgIHlronlhajnu6f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bnoIHlmajjgIHnrYnkuqflk4HjgILkuqflk4Hlj4rmnI3liqHpobnnm67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kqLpk4HjgIHlhrbph5HjgIHnn7/lsbHjgIHnlLXlipvjgIHpgKDnurj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nn7PljJbjgIHpo5/lk4HjgIHmsLTms6XnrYnkvJflpJrpoobln5/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PnkIblj4rplIDllK7ku6XkuIvlm73pmYXlk4HniYzvvJroi7Hlm71NVEzjgIH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tIsoRElOS0xFKeOAgeiPsuWwvOWFi+aWryhQSE9FTklYKeOAgeeRnuWjq+WunOenkShF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cjeWwvOmfpuWwlChIb25leXdlbCnnrYnjgILlkIzml7bmib/mjqXku6roo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v4fnqIvoh6rliqjljJblj4rpnZ7moIfoh6rliqjljJbmjqfliLb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LTExODY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LTExOD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CD587A38467CC76C5D3784CE72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