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6A4C8FD423E8E2E01DA6311E58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A4C8FD423E8E2E01DA6311E58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ams5rG96L2mV0VMVE1FSVNUR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xNeW5tO+8jOWbveWGh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Dvea6kOaxvei9puS6p+WTgeWPiuWHuuihjOaWueahiOaPkOS+m+WVhu+8jOi+g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JuemHj+S6pOS7mOeahOaWsOiDvea6kOaxvei9puS5i+S4gO+8jOiHtOWKm+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axvei9puWPiuWFtuaZuuaFp+WHuuihjOS9k+mqjO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qIHpqazmsb3ovabnp5HmioDpm4blm6LvvIhXTSBN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aIkOeri+S6jjIwMTXlubTvvIzlhazlj7jlkI3lrZflj5boh6rlvrfor63kuJbnlYz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hXZWx0bWVpc3Rlcu+8ie+8jOaYr+WbveWGheaWsOWFtOeahOaWsOiDvea6kOaxv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WHuuihjOaWueahiOaPkOS+m+WVhuOAguiHquWIm+eri+S5i+WIne+8jOWoge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WumuS6huaYjuehrueahOmbhuWbouWPkeWxleKAnOS4ieatpei1sOKAn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atpe+8jOWBmuaZuuiDveeUteWKqOaxvei9pueahOaZruWPiuiAhe+8m+esrOS6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S4uuaVsOaNrumpseWKqOeahOaZuuiDveehrOS7tuWFrOWPuO+8m+esrOS4i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uuaZuuaFp+WHuuihjOaWsOeUn+aAgeeahOacjeWKoeWVhu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qazmsb3ovabln7rkuo7lhajnkIPkurrmiY3jgIHnp5HmioDjgIH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kuJrpk77otYTmupDvvIzoh7Tlipvkuo7kuLrkuK3lm73mtojotLnogIX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kvr/mjbfjgIHoiJLpgILnmoTlh7rooYzkvZPpqozjgILlqIHpqazmsb3ovab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liLbpgKDkuIDlj7Dpq5jlk4HotKjjgIHpq5jlj6/pnaDmgKfjgIHmnInoia/lpb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ZPpqoznmoTigJzkuJbnlYzlhqDlhpvigJ3nuqfliKvkuLvmtYHmmbrog73msb3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m7Tnu5Xkuqflk4HmnoTlu7rmlrDlnovmmbrmhaflh7rooYzmlrnmoYjjgIIyMDE2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KeE5qih5Lq65pWw5bey6LaF6L+HNjAw5Lq677yM5YW25LitNzAl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L2m5LyB77yMMzAl5p2l6Ieq5LqS6IGU572R6KGM5Lia77yM5YiG5biD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YyX5Lqs44CB5oiQ6YO944CB5rip5be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bHJjd2VsdC00NTc5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HJjd2VsdC00NTc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A4C8FD423E8E2E01DA6311E58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