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49015BC3FBF5143FF4869ED0DF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49015BC3FBF5143FF4869ED0DF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6yR54mbS2luZ2tvd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S2luZ2tvd+aYr+S4gOS4quWEv+erpeaXtuWwmuS8kemXsuWTgeeJjOOAgu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TliJvlu7rlvIDlp4vvvIzlk4HniYzkuJPms6jkuo7lsIblpJrlubTnmoTlhL/nq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J7lr5/kuI7orr7orqHnu4/pqozmvJTnu47miJDkuLrnsr7oh7TjgIHnu4/lhbjkuI7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u5PlkIjnmoTml7boo4XjgILlhazlj7jkuJPms6jkuo7kuLozLTflsoHnmoTlrp3otJ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KTnurfmtLvms7zjgIHlppnotqPov7fkurrnmoTooaPmnI3vvIzmiJHku6znmoT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ml6LkvZPnjrDlranlrZDnmoTnq6XotqPpo47moLzvvIzkuZ/lsZXnjrDlpojlp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k4HlkbPjgII8L3A+PHA+5YWs5Y+455u45L+h5a2p5a2Q55qE55y8552b5oC7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v5Y+R5LiO54G15oSf77yM5omA5Lul5LuO5a2p5a2Q55qE6KeG6KeS77yM5p2l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yk57q35rS75rO855qE5LiW55WM77yM6YCa6L+H5YWF5ruh5LmQ6Laj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LiO5a2p5a2Q5LqS5Yqo44CC5oiR5Lus54K55Lqu56ia5oW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eG5raW5nay03MzE2N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G5raW5nay03MzE2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49015BC3FBF5143FF4869ED0DF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