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04EA9DC363FCA912EFDD74536D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4EA9DC363FCA912EFDD74536D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Zi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tqbpmLPmlrDmnZDmlpn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77yM5piv5LiA5a625LiT5Lia5LuO5LqL6L6Q54Wn5Lqk6IGU6IGa54Ov54O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6CU5Y+R44CB55Sf5Lqn5Y+K6ZSA5ZSu5Li65LiA5L2T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7un55S15a2Q6L6Q54Wn6IGa5LmZ54Ov77yISVhQRe+8ieWQjuWP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buueJueajie+8iEdGT0FN77yJ57O75YiX5L2c5Li65YWs5Y+4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T5Ye677yM55uu5YmN5Lqn6IO95YWo5Zu95YmN5YiX44CC5YWs5Y+45Lqn5ZOB5Lu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5Li66ZSA5ZSu5Lit5b+D77yM6L6Q5bCE5YWo5Zu95ZCE55yB5biC77yM6L+c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44CB5pel5pys44CB5b635Zu944CB6Iux5Zu9562J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kOiQveS6jua1meaxn+ecgea5luW3nuW4gumVv+WFtO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Vv+axn+S4ieinkua0suadreWYiea5luW5s+WOn++8jOi3neemu+aWsDMxOOWbv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autei3r+WPoyjku4UyMDDnsbMp77yM57Sn6YK75p2t5a6B6auY6YCf44CB55Sz6IuP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6auY6YCf44CB55Sz5ZiJ5rmW6auY6YCf77yM5Y+m5pyJ5rC06Lev44CB6ZOB6Lev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y65L2N5LyY5Yq/5Y+K5Lqk6YCa5LyY5Yq/5bCk5Li65piO5pi+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I3MOS9meS6qeOAguWFrOWPuOaLpeacieWRmOW3pTYwMO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aLpeaciTEw5bm05Lul5LiK6KGM5Lia57uP6aqM55qE5Lq65ZGYMjD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uqfnrqHnkIbkurrlkZg1MOWQjeOAguWQjOaXtuWFrOWPuOS4juWbveWGheWkmuaJ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acieWQiOS9nOOAgeeglOWPkemhueebruOAguWFrOWPuOS4k+azqOS6jueUn+S6p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WsOadkOaWme+8jOaJk+mAoOWbveS6uuWutuWxheaWsOeUn+a0u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WKqOW7uueri+WFqOWbveeOr+S/nemrmOWIhuWtkOadkOaWmeeglOWPkeS4re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S6p+S4mumTvu+8jOaJk+mAoOeOr+S/nemrmOWIhuWtkOadkOaWmeeahOS6p+S4m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lrai0x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CI+aHR0cHM6Ly9kcWNtLm5ldC93ZW5hbi9yeWtqLTEzNzg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4EA9DC363FCA912EFDD74536D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