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432AD3D1CD294B77AF01D92568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32AD3D1CD294B77AF01D92568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qO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67lj6TlhbjlrrblhbfmmK/kuJPkuJrku47kuovlj6TlhbjlrrblhbfjgIHlr7rlup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mnKjpm5Xlt6Xoibrlk4HnoJTlj5HjgIHnlJ/kuqf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kvIHkuJrjgIIg5Lqn5ZOB6YGN5biD5YWo5Zu977yM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el5pys44CB6Z+p5Zu944CB5Y+w5rm+562J5Zu95a625ZKM5Zyw5Yy65Lmf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5ub6KqJ44CC5Zyo5Zu95YaF5Y+C5bGV5Lit5aSa5qyh6I635aSn5a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Hh+eUqOeogOWlh+ePjei0teeahOm7hOiKseaiqOOAgeWwj+WPtuaqg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uOaeneetiee6ouacqOWOn+adkO+8jOS+nei2s+aYjuOAgea4heWutuWFt+eyvuWTge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mjjuagvOOAgeW3peiJuu+8jOe7p+aJv+S4reWbveS8oOe7n+WutuWFt+eyv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+WNr+e7k+aehOWSjOmbleWIu+aKgOazleeyvuWItuiAjOaIkOOAguavj+S7tuWutuWF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Jk+ejqOeahOS8mOmbheOAgeiEseS/l+OAgeWinuWAvOa9nOWKm+WSjOaUtuiX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Ag+eptueahOe6v+adoeOAgee6uemlsOOAgembleW3peWPiumAoOWei++8jOabtOWF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Njui0te+8jOWwveaYvuS6uuaWh+a1uOafk+eahOWFiei+ieOAguWboOWFtu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8hu+8jOazqOmHjeS/neaMgeWOn+axgeWOn+WRs++8jOabtOWPl+eOsOS7o+e7v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utuWxheS6uuWjq+eahOmdkuedkOOAgjwvcD48cD7lhazlj7jmnInnjovnpo/mo6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pKfluIjluKbpoobnmoTkuJPkuJrorr7orqHnoJTlj5Hlm6LpmJ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6TlhbjlrrblhbfnoJTlj5HjgIHliJvmlrDjgILkuJPms6jkuo7kuLrms6jph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nmoTkurrlo6vlkozlrrbluq3mj5Dkvpvpq5jlk4HlkbPjgIHkurrmgK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novnmoTlrrblhbfkuqflk4HjgILkuqflk4Hlrp7ooYzlhajnqIvmu6HmhI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rrblsYXnlJ/mtLvmoqbmg7PvvIzkuLrmiZPpgKAi5Lyg5LiW5ZOB6LS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qOuIuS9nOWHuuS8mOengOeahOivoOmHiuOAguWFrOWPuOaPkOS+m+WFq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e6ouacqOWutuWFt++8jOi/mOWPr+agueaNruWuouaIt+imgeaxgu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i+e7iOWdmuaMgeS7peKAnOmhvuWuouiHs+S4iuOAgeS/oeiqieS4uuacrOKAne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i/h+ehrOeahOS6p+WTgei0qOmHj+WSjOS8mOengOeahOWUruWQjuacje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WuoueahOmdkuedkO+8jOWIm+mAoOS6huiJr+WlveeahOS/oeiq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MtMjExOT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MtMjEx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32AD3D1CD294B77AF01D92568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