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6561D72D3E77F581355749FE9A6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6561D72D3E77F581355749FE9A6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O6Laj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tqPnvZHmmK/ljJfkuqzkupHojILnlLXlrZDllYbliqHmnInpmZDlhazlj7jml5f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kuqTmmJPlubPlj7DjgILnjI7otqPnvZHkuJPms6jlk4HniYzkuozmiYvkubDlj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LogZTnvZHotK3niannmoTlpKfml7bku6PvvIzpkojlr7nkuo7kuqflk4HkuqTmmJ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anotKjov4fliannmoTmg4XlhrXvvIzmj5Dkvpvml6DpnIDpgJrov4fllYblrrbljb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lj5jnjrDnmoTlubPlj7DjgILlj4LkuI7ogIXlj6ropoHmi7/otbfmiYvmnLrlr7n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43nhaflubbpmYTkuIrnroDljZXnmoTmj4/ov7DljbPlj6/lh7rllK7vvIzml6Dpn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ozmiYvkuqTmmJPljbPlj6/pmo/mi43pmo/ljZbvvIznlKjpl7Lnva7mjaLlj5bnjrD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ml7blsJrnjq/kv53nmoTkuozmiYvkuqTmmJPjgII8L3A+PHA+6YCa6L+H56S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Y+35oiW5omL5py65Y+355m75b2V54yO6Laj572R77yM6ZqP5pe26ZqP5Zyw5Y+R546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z5Lmw5oiW5oOz5Y2W55qE5a6d6LSd44CC5Lqr5Y+X5reY6LSn5LmQ6Laj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95Y+L5Y2z5pe25Lqk5piT77yM6K6p5aW95Y+L55qE5Y+R546w5ZKM5biu5Yqp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P5Zyw54yO5Y+W5omA54ix77yM5LuW5Lq655qE6Zey572u5Y2z5piv54yO54mp44CC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iN5LuF5LuF5piv5LiA5Liq5bel5YW377yM5pu05piv5LiA56eN55Sf5rS75pa5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44CC5Zug5q2k77yM5Zyo54yO6Laj55qE5bmz5Y+w6YeM5Lq65Lus5Y+v5Lul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LqO5pe25bCa5pCt6YWN5ZKM5ZOB54mM5LqM5omL55qE6L6+5Lq677yM5LuW5Lus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5a+M576O44CB6auY5a+M5biF44CB5Lmf5Y+v6IO95piv6LaF57qn6L6j5aaI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4uC5Lq64oCm4oCm5Zyo6L+Z6YeM5LiN5Y+q5piv5YyF5YyF44CB6Z6L5a2Q44CBM0P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gIHov5DliqjmiLflpJbjgIHlhL/nq6XnjqnlhbfjgIHpmZDph4/mlLbol4/jgIH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rL7igKbigKbogIznlKjmiLflj6/ku6Xlt6bmiYvkubDov5vvvIzlj7PmiYvljZblh7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N5YaN5ouY5LqO5Lyg57uf55qE572R57uc5LqM5omL5Lqk5piT77yM6YCa6L+H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LqM5omL6Zey572u54mp5ZOB5YiG5Lqr6Iez572R57uc44CB5omL5py677yM5p2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ey572u54mp5ZOB55Sf5rS75a6a54K577yM6YCa6L+H5aKe5by65LqM5omL6LSn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5p2l6YeN5paw5omT6YCg5paw55qE55Sf5rS75pa55byP77yM6K6p5Ymp5L2Z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q5piv6KKr5aCG5pS+5LqO5LuT5bqT77yM54yO6Laj572R6K6p5LqM5omL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IO95Y+R5oyl6YeN6KaB55qE5L2c55So44CCPC9wPjxwPueMjui2o+e9keaRiOW8g+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mXsue9rueJqeWTgei1sOWQkeWkmuWFg+WMlu+8jOW7uueri+WQhOexu+S4k+S4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l++8jOmdouWQkeWQhOexu+S6uue+pO+8jOWcqOS4jeWQjOS6uue+pOOAgeS4jeWQj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XtOW7uueri+ihlOaOpe+8jOiuqemXsue9rueJqeWTgei/m+WFpeabtOW5v+mYl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4guWcuuOAguWcqOS7peWQju+8jOWIq+S6uuWPquimgeWPkeW4g+S4gOW8oOebu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WPmOaIkOS9oOeahOeMjueJqe+8jOS6puaIluiAheS9oOeahOmaj+aJi+ebuO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O+8jOWwseiDveS9v+W+l+S9oOeahOmXsue9ru+8jOWPmOaIkOWIq+S6uueahOeMj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ui2o+e9keiuqeS6pOaYk+WPmOW+l+abtOeUn+a0u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ItMzYwMjI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MzYwMj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6561D72D3E77F581355749FE9A6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